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Horváth Klára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Antos Zsófia, műszak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  <w:r>
        <w:rPr>
          <w:sz w:val="22"/>
          <w:szCs w:val="22"/>
        </w:rPr>
        <w:t xml:space="preserve"> -</w:t>
      </w:r>
    </w:p>
    <w:p>
      <w:pPr>
        <w:pStyle w:val="Normal"/>
        <w:rPr/>
      </w:pPr>
      <w:r>
        <w:rPr>
          <w:sz w:val="22"/>
          <w:szCs w:val="22"/>
          <w:u w:val="single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1. melléklet – határozati javaslat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egyszerű többsé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rgykört rendező jogszabály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6"/>
        </w:rPr>
      </w:pPr>
      <w:r>
        <w:rPr>
          <w:b/>
          <w:sz w:val="28"/>
        </w:rPr>
        <w:t>2017. évi jelentés Bábolna város környezeti állapotáról</w:t>
      </w:r>
    </w:p>
    <w:p>
      <w:pPr>
        <w:pStyle w:val="Normal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rnyezet védelme, a természeti értékek megőrzése, napjainkra a társadalmi–gazdasági élet meghatározó részévé vált. Alapvető célként a meglevő környezeti értékek megóvása, a környezeti károk megelőzése fogalmazódik meg, de emellett lényeges feladat a környezetkárosító hatások korlátozása, illetve megszüntetése, valamint a kialakult környezeti károk felszámolása, a megfelelő környezeti állapot helyreáll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örnyezet védelmének általános szabályairól” szóló 1995. évi LIII. törvény 46.§ (1) bekezdése határozza meg a települési önkormányzatok számára a környezet védelme érdekében szükséges feladatait. A fenti bekezdés e) pontja kimondja, hogy az önkormányzat illetékességi területén elemzi, értékeli a környezet állapotát, és arról szükség szerint, de legalább évente egyszer tájékoztatja a lakosságo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epülési környezet és a közterületek tisztasága</w:t>
      </w:r>
    </w:p>
    <w:p>
      <w:pPr>
        <w:pStyle w:val="TextBody"/>
        <w:shd w:fill="auto" w:val="clear"/>
        <w:spacing w:lineRule="auto" w:line="240" w:before="0" w:after="0"/>
        <w:ind w:left="708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közterületek tisztítását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ondozását és a köztemetők üzemeltetését </w:t>
      </w:r>
      <w:r>
        <w:rPr>
          <w:rFonts w:cs="Times New Roman" w:ascii="Times New Roman" w:hAnsi="Times New Roman"/>
          <w:sz w:val="22"/>
          <w:szCs w:val="22"/>
          <w:lang w:val="hu-HU"/>
        </w:rPr>
        <w:t>az önkormányzat a településgazda felügyeletével - változó létszámú - 6-8 fő közalkalmazott foglalkoztatásával hajtja végre. A fű és cserjegondozási tevékenységet, sövények ápolását, csapadékvíz elvezető rendszer karbantartását, a köztemetők gondozását, továbbá a téli időszakban a parkolók, járdák hó- és jégmentesítését</w:t>
      </w:r>
      <w:r>
        <w:rPr>
          <w:rFonts w:cs="Times New Roman" w:ascii="Times New Roman" w:hAnsi="Times New Roman"/>
          <w:sz w:val="22"/>
          <w:szCs w:val="22"/>
        </w:rPr>
        <w:t xml:space="preserve"> végz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 az </w:t>
      </w:r>
      <w:r>
        <w:rPr>
          <w:rFonts w:cs="Times New Roman" w:ascii="Times New Roman" w:hAnsi="Times New Roman"/>
          <w:sz w:val="22"/>
          <w:szCs w:val="22"/>
        </w:rPr>
        <w:t>önkormányzati közmunka keretein belül</w:t>
      </w:r>
      <w:r>
        <w:rPr>
          <w:rFonts w:cs="Times New Roman" w:ascii="Times New Roman" w:hAnsi="Times New Roman"/>
          <w:sz w:val="22"/>
          <w:szCs w:val="22"/>
          <w:lang w:val="hu-HU"/>
        </w:rPr>
        <w:t>, munkájukat a Horváthkert-tech Kft. munkatársai egészítik ki parkfenntartási munkák végzésével.</w:t>
      </w:r>
    </w:p>
    <w:p>
      <w:pPr>
        <w:pStyle w:val="TextBody"/>
        <w:shd w:fill="auto" w:val="clear"/>
        <w:spacing w:lineRule="auto" w:line="240" w:before="0" w:after="0"/>
        <w:ind w:left="708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epfenntartási feladatokat 17 ha 7369 m</w:t>
      </w:r>
      <w:r>
        <w:rPr>
          <w:rFonts w:cs="Times New Roman" w:ascii="Times New Roman" w:hAnsi="Times New Roman"/>
          <w:sz w:val="22"/>
          <w:szCs w:val="22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zöldfelületen és a két köztemetőben a Communal Contact Kft. látja el.  </w:t>
      </w:r>
    </w:p>
    <w:p>
      <w:pPr>
        <w:pStyle w:val="TextBody"/>
        <w:shd w:fill="auto" w:val="clear"/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 város</w:t>
      </w:r>
      <w:r>
        <w:rPr>
          <w:rFonts w:cs="Times New Roman" w:ascii="Times New Roman" w:hAnsi="Times New Roman"/>
          <w:sz w:val="22"/>
          <w:szCs w:val="22"/>
        </w:rPr>
        <w:t xml:space="preserve"> évek óta tudatosan nagy gondot fordít a zöldterület-fenntartás keretein belül a közterek gondozására</w:t>
      </w:r>
      <w:r>
        <w:rPr>
          <w:rFonts w:cs="Times New Roman" w:ascii="Times New Roman" w:hAnsi="Times New Roman"/>
          <w:sz w:val="22"/>
          <w:szCs w:val="22"/>
          <w:lang w:val="hu-HU"/>
        </w:rPr>
        <w:t>, a növénytelepítésekre, a parkok rendbetételére, a településen található játszóterek folyamatos gondozására.</w:t>
      </w:r>
    </w:p>
    <w:p>
      <w:pPr>
        <w:pStyle w:val="TextBody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 város</w:t>
      </w:r>
      <w:r>
        <w:rPr>
          <w:rFonts w:cs="Times New Roman" w:ascii="Times New Roman" w:hAnsi="Times New Roman"/>
          <w:sz w:val="22"/>
          <w:szCs w:val="22"/>
        </w:rPr>
        <w:t xml:space="preserve"> közterületeire 201</w:t>
      </w:r>
      <w:r>
        <w:rPr>
          <w:rFonts w:cs="Times New Roman" w:ascii="Times New Roman" w:hAnsi="Times New Roman"/>
          <w:sz w:val="22"/>
          <w:szCs w:val="22"/>
          <w:lang w:val="hu-HU"/>
        </w:rPr>
        <w:t>7</w:t>
      </w:r>
      <w:r>
        <w:rPr>
          <w:rFonts w:cs="Times New Roman" w:ascii="Times New Roman" w:hAnsi="Times New Roman"/>
          <w:sz w:val="22"/>
          <w:szCs w:val="22"/>
        </w:rPr>
        <w:t>. évben 1</w:t>
      </w:r>
      <w:r>
        <w:rPr>
          <w:rFonts w:cs="Times New Roman" w:ascii="Times New Roman" w:hAnsi="Times New Roman"/>
          <w:sz w:val="22"/>
          <w:szCs w:val="22"/>
          <w:lang w:val="hu-H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ezer virágpalánta (tavasszal </w:t>
      </w:r>
      <w:r>
        <w:rPr>
          <w:rFonts w:cs="Times New Roman" w:ascii="Times New Roman" w:hAnsi="Times New Roman"/>
          <w:sz w:val="22"/>
          <w:szCs w:val="22"/>
          <w:lang w:val="hu-HU"/>
        </w:rPr>
        <w:t>5793</w:t>
      </w:r>
      <w:r>
        <w:rPr>
          <w:rFonts w:cs="Times New Roman" w:ascii="Times New Roman" w:hAnsi="Times New Roman"/>
          <w:sz w:val="22"/>
          <w:szCs w:val="22"/>
        </w:rPr>
        <w:t xml:space="preserve"> db egynyári, ősszel </w:t>
      </w:r>
      <w:r>
        <w:rPr>
          <w:rFonts w:cs="Times New Roman" w:ascii="Times New Roman" w:hAnsi="Times New Roman"/>
          <w:sz w:val="22"/>
          <w:szCs w:val="22"/>
          <w:lang w:val="hu-HU"/>
        </w:rPr>
        <w:t>400</w:t>
      </w:r>
      <w:r>
        <w:rPr>
          <w:rFonts w:cs="Times New Roman" w:ascii="Times New Roman" w:hAnsi="Times New Roman"/>
          <w:sz w:val="22"/>
          <w:szCs w:val="22"/>
        </w:rPr>
        <w:t xml:space="preserve"> db árvácska) került kiültetésre a település szebbé tétele érdekében. 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közigazgatási területen található illegális hulladéklerakók felszámolására továbbra is számos akció szerveződik, mellyel </w:t>
      </w:r>
      <w:r>
        <w:rPr>
          <w:rFonts w:cs="Times New Roman" w:ascii="Times New Roman" w:hAnsi="Times New Roman"/>
          <w:sz w:val="22"/>
          <w:szCs w:val="22"/>
          <w:lang w:val="hu-HU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elepülés belterületének szélén, illetve a közeli erdőkben illegálisan lerakott hulladé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erül </w:t>
      </w:r>
      <w:r>
        <w:rPr>
          <w:rFonts w:cs="Times New Roman" w:ascii="Times New Roman" w:hAnsi="Times New Roman"/>
          <w:sz w:val="22"/>
          <w:szCs w:val="22"/>
        </w:rPr>
        <w:t>felszámolásra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017-ben a „TeSzedd – önkéntesen a tiszta Magyarországért” mozgalom felhívásától eltérően, április 19-én „Tavaszi nagytakarítás” címszó alatt meghirdetett akcióra városunk több vállalata, önkéntes szervezetei, intézményei, valamint a Bábolnai Közös Önkormányzati Hivatal dolgozói, a közmunkások és a város lakosai is részt vettek a szemétszedésben. Idén a Bábolnai Önkéntes Tűzoltó Egyesület tagjai, valamint a Banai Vadásztársaság vadászai is segítették a frekventált helyeken a szemétszedést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 évek óta részt vesz a „Virágos Magyarországért” környezetszépítő országos versenyen, 2007-ben a Földművelési és Vidékfejlesztési Miniszter elismerését, 2010-ben pedig Arany Rózsa díjat vettük át a versenyen. 2011., 2013., 2014. és 2015. évben a versenyen való részvételért oklevelet, 2016-ban 1000 db egynyári virágpalántát, 2017-ben 1000 db tulipán hagymát kaptunk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padékvíz-elvezeté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település területén a csapadékvíz-elvezetés jellemzően nyílt árkos rendszerű. A belterületi vízelvezető árkok a Bana-Bábolna csatornába csatlakoznak, melynek karbantartását évente a Komáromi Vizitársulat végzi a nád aratásával. Az árkok folyamatos karbantartásra, felújításra szorulnak a Bana-Bábolna csatornával együtt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 külön figyelmet és rendszeres ellenőrzést igénylő területeket a város vízkár-elhárítási terve 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nyílt árkos csapadékvíz elvezető rendszer rendben tartását a helyi lakosság is seg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a kommunális szennyvízkezelés, -gyűjtés, -elvezetés, -tisztítás 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</w:t>
      </w:r>
      <w:r>
        <w:rPr>
          <w:rFonts w:cs="Times New Roman" w:ascii="Times New Roman" w:hAnsi="Times New Roman"/>
          <w:sz w:val="22"/>
          <w:szCs w:val="22"/>
        </w:rPr>
        <w:t xml:space="preserve"> szennyvízcsatorna-hálózata teljes mértékben kiépített, a rákötési arány 9</w:t>
      </w:r>
      <w:r>
        <w:rPr>
          <w:rFonts w:cs="Times New Roman" w:ascii="Times New Roman" w:hAnsi="Times New Roman"/>
          <w:sz w:val="22"/>
          <w:szCs w:val="22"/>
          <w:lang w:val="hu-H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%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elett v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önkormányzati tulajdonban lévő csatornahálózatot és a szennyvíztisztító telepet 2014. május 1. óta az ÉDV Zrt. üzemelteti.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elterületen 6 ingatlan volt 2017-ben, amely nincs rákötve a közüzemi csatornahálózatra. A települési folyékony hulladékok esetében a településen szippantási tevékenységet a Baromfiszerviz Kft. végez, mely a helyi 1993 óta működő szennyvíztisztító telepre szállítja a folyékony hulladéko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ülési hulladékgazdálkodás</w:t>
      </w:r>
    </w:p>
    <w:p>
      <w:pPr>
        <w:pStyle w:val="Normal"/>
        <w:ind w:left="709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A települési szilárd hulladékot – közszolgáltatási szerződés keretében – szelektíven a </w:t>
      </w:r>
      <w:r>
        <w:rPr>
          <w:rStyle w:val="Text1"/>
          <w:sz w:val="22"/>
          <w:szCs w:val="22"/>
        </w:rPr>
        <w:t>Győri Hulladékgazdálkodási Nonprofit Kft.</w:t>
      </w:r>
      <w:r>
        <w:rPr>
          <w:sz w:val="22"/>
          <w:szCs w:val="22"/>
        </w:rPr>
        <w:t xml:space="preserve"> szállítja el pormentes, öntömörítős gépjárművel a győri-sashegyi hulladéklerakójáb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bio edényt heti egy alkalommal, a maradékos edényt kéthetente ürítik, illetve szállítjá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település területén a szelektív hulladékgyűjtésre, mely kiterjed a papír, üveg, fém és műanyag hulladékokra, 5 gyűjtőszigeten van lehetősége a lakosságnak.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Bana-Bábolna közti</w:t>
      </w:r>
      <w:r>
        <w:rPr>
          <w:rFonts w:cs="Times New Roman" w:ascii="Times New Roman" w:hAnsi="Times New Roman"/>
          <w:sz w:val="22"/>
          <w:szCs w:val="22"/>
        </w:rPr>
        <w:t xml:space="preserve"> külterület</w:t>
      </w:r>
      <w:r>
        <w:rPr>
          <w:rFonts w:cs="Times New Roman" w:ascii="Times New Roman" w:hAnsi="Times New Roman"/>
          <w:sz w:val="22"/>
          <w:szCs w:val="22"/>
          <w:lang w:val="hu-HU"/>
        </w:rPr>
        <w:t>i részen</w:t>
      </w:r>
      <w:r>
        <w:rPr>
          <w:rFonts w:cs="Times New Roman" w:ascii="Times New Roman" w:hAnsi="Times New Roman"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bábolnai</w:t>
      </w:r>
      <w:r>
        <w:rPr>
          <w:rFonts w:cs="Times New Roman" w:ascii="Times New Roman" w:hAnsi="Times New Roman"/>
          <w:sz w:val="22"/>
          <w:szCs w:val="22"/>
        </w:rPr>
        <w:t xml:space="preserve"> szennyvíztisztító teleppel szomszédos ingatlanon 2010 óta működik a hulladékgyűjtő udvar, melynek feladatai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</w:rPr>
        <w:t>A lakosság által szelektíven gyűjtött és beszállított hulladék átvétele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hulladék rendszeres elszállításáig annak szelektív tárolása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tézmények által beszállított hulladék átvétele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hulladék további kezelésre történő átadása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és elszállított hulladékok nyilvántartása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-és rezgéselleni védelem</w:t>
      </w:r>
    </w:p>
    <w:p>
      <w:pPr>
        <w:pStyle w:val="Arial11sorkizrt15kz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A településen zaj és rezgési ártalmakat előidéző tevékenységek nincsenek. Ez esetben is a maximális zajterhelést a városon áthaladó forgalom jelenti, amelynek mértéke nem jelentős. Egyéb, üzemi tevékenységek, vagy szórakozóhelyek okozta zajprobléma nem jellemző a település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gszennyezé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ábolna város levegőtisztasága továbbra is jónak mondható. A településen ipari méreteket öltő, jelentős légszennyező forrás nem található. A gépjárműforgalom okozta légszennyezés nem jelentő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energiafelhasználás, energiagazdálkodás </w:t>
      </w:r>
    </w:p>
    <w:p>
      <w:pPr>
        <w:pStyle w:val="Arial11sorkizrt15kz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bolna elektromos hálózatba bekapcsolt lakásainak aránya ~100 %-os. A városi energiaellátást az E.ON Észak-dunántúli Áramhálózati Zrt. és – főként az ipari területen - a Bábolna Nemzeti Ménesbirtok Kft. biztosítja.</w:t>
      </w:r>
    </w:p>
    <w:p>
      <w:pPr>
        <w:pStyle w:val="Arial11sorkizrt15kz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i szempontból kedvező megújuló energiaforrások támogatása Bábolnán továbbra is folytatódik, amint lehetőség adódik a pályázati források igénybevételére, Önkormányzatunk készen áll a pályázatok benyújtására – pl. közintézményeken fotovoltaikus rendszerek kiépítése.</w:t>
      </w:r>
    </w:p>
    <w:p>
      <w:pPr>
        <w:pStyle w:val="Arial11sorkizrt15kz"/>
        <w:spacing w:before="0" w:after="0"/>
        <w:ind w:left="708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A 7 db szélerőmű jelentős iparűzési adóbevételt jelent a városnak. A szélerőmű nem veszélyezteti a vele kapcsolatba kerülő környezeti elemeket, nem okoz káros zaj, illetve rezgésterhelé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/>
          <w:sz w:val="22"/>
          <w:szCs w:val="22"/>
          <w:highlight w:val="cyan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zöldterület-gazdálkodás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örnyezetállapot meghatározó része a növényzet és a faállomány, mely a település környezeti állapotát javítja a levegő tisztításával, a talaj- és talajfelszín védelmével, a zajterhelés mérséklésével. A település növényállománya a zöldterületi növényeket, a telkek növényzetét, az utak menti növényeket és az erdőket egyaránt magába foglalja. 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állandóan növényzettel fedett közterületet zöldterületnek nevezzük, mely használata szerint lehet közhasznú (közpark, közkert, sétány, játszótér, stb.) vagy korlátozottan közhasznú (temető, füvészkert, fürdő). 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településképben a fasorok, az utcák növényállományai rendkívül fontos szerepet töltenek be, így azok folyamatos bővítése és a meglévő faállomány megőrzése fontos feladata Önkormányzatunknak.  A zöldfelületeknek – az épületállomány mellett – meghatározó szerepe van az előnyös település-, illetve utcakép kialakításában. A belterületen elhelyezkedő növénytakaró szűrőhatása révén a légszennyezés és a zajterhelés csökkentéséhez is hozzájárulhat. 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15-ben Bábolna Város Önkormányzata elfogadta „Közcélú Zöldfelületeinek fejlesztési koncepcióját”. A koncepcióban rögzített javaslatok szerint a növénytelepítések, fa- és cserjeültetések 2015. év óta folyamatosan zajlanak. Fásítást hajtott végre az önkormányzata a Banai úti lakótelep 4 lakóutcájában, valamint a Névtelen utcán; a 2017. évben a Radnóti M., Víztorony, Jégeri és Csikótelepi utcákban volt növénytelepítés: 4 db gömbjuhar, 20 db gömbhárs, 2 db cseresznyefa, 8 db meggyfa került kiültetésre a lakóutcákban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érjük a Tisztelt Bizottságot, valamint a Képviselő Testületet, hogy a Bábolna város 2017. évi környezeti állapotára vonatkozó jelentést elfogadni szíveskedje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Bábolna</w:t>
      </w:r>
      <w:r>
        <w:rPr>
          <w:rFonts w:cs="Times New Roman" w:ascii="Times New Roman" w:hAnsi="Times New Roman"/>
          <w:sz w:val="22"/>
          <w:szCs w:val="22"/>
          <w:lang w:val="hu-HU"/>
        </w:rPr>
        <w:t>, 2018. június 12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dr. Horváth Klára </w:t>
      </w:r>
      <w:r>
        <w:rPr>
          <w:rFonts w:cs="Times New Roman" w:ascii="Times New Roman" w:hAnsi="Times New Roman"/>
          <w:b/>
          <w:sz w:val="22"/>
          <w:szCs w:val="22"/>
        </w:rPr>
        <w:t xml:space="preserve"> s.k.</w:t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lgármester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u w:val="single"/>
        </w:rPr>
        <w:t>………</w:t>
      </w:r>
      <w:r>
        <w:rPr>
          <w:b/>
          <w:bCs/>
          <w:u w:val="single"/>
        </w:rPr>
        <w:t>./2018. (VI.19.) sz. Pénzügyi és Településfejlesztési Bizottsági határozat:</w:t>
      </w:r>
    </w:p>
    <w:p>
      <w:pPr>
        <w:pStyle w:val="WWSzvegtrzs2"/>
        <w:jc w:val="center"/>
        <w:rPr/>
      </w:pPr>
      <w:r>
        <w:rPr>
          <w:b w:val="false"/>
          <w:i w:val="false"/>
        </w:rPr>
        <w:t xml:space="preserve">Bábolna Város Önkormányzat Pénzügyi és Településfejlesztési Bizottsága </w:t>
      </w:r>
    </w:p>
    <w:p>
      <w:pPr>
        <w:pStyle w:val="Normal"/>
        <w:jc w:val="center"/>
        <w:rPr/>
      </w:pPr>
      <w:r>
        <w:rPr/>
        <w:t xml:space="preserve">a Bábolna város 2017. évi környezeti állapotáról szóló jelentést </w:t>
      </w:r>
    </w:p>
    <w:p>
      <w:pPr>
        <w:pStyle w:val="Normal"/>
        <w:jc w:val="center"/>
        <w:rPr/>
      </w:pPr>
      <w:r>
        <w:rPr/>
        <w:t>elfogadásra javasolja a Képviselő-testületnek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center"/>
        <w:rPr/>
      </w:pPr>
      <w:r>
        <w:rPr>
          <w:u w:val="single"/>
        </w:rPr>
        <w:t>Felelős:</w:t>
      </w:r>
      <w:r>
        <w:rPr/>
        <w:t xml:space="preserve"> polgármester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">
    <w:name w:val="Címsor #5_"/>
    <w:qFormat/>
    <w:rPr>
      <w:rFonts w:ascii="Arial" w:hAnsi="Arial" w:cs="Arial"/>
      <w:b/>
      <w:bCs/>
      <w:sz w:val="19"/>
      <w:szCs w:val="19"/>
      <w:lang w:bidi="ar-SA"/>
    </w:rPr>
  </w:style>
  <w:style w:type="character" w:styleId="SzvegtrzsChar">
    <w:name w:val="Szövegtörzs Char"/>
    <w:qFormat/>
    <w:rPr>
      <w:rFonts w:ascii="Arial" w:hAnsi="Arial" w:cs="Arial"/>
      <w:sz w:val="19"/>
      <w:szCs w:val="19"/>
      <w:lang w:bidi="ar-SA"/>
    </w:rPr>
  </w:style>
  <w:style w:type="character" w:styleId="SzvegtrzsFlkvr">
    <w:name w:val="Szövegtörzs + Félkövér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Szvegtrzs3">
    <w:name w:val="Szövegtörzs (3)"/>
    <w:qFormat/>
    <w:rPr>
      <w:rFonts w:ascii="Arial" w:hAnsi="Arial" w:cs="Arial"/>
      <w:i/>
      <w:iCs/>
      <w:color w:val="FFFFFF"/>
      <w:spacing w:val="-40"/>
      <w:sz w:val="39"/>
      <w:szCs w:val="39"/>
    </w:rPr>
  </w:style>
  <w:style w:type="character" w:styleId="Text1">
    <w:name w:val="text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6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msor51">
    <w:name w:val="Címsor #5"/>
    <w:basedOn w:val="Normal"/>
    <w:qFormat/>
    <w:pPr>
      <w:shd w:fill="FFFFFF" w:val="clear"/>
      <w:spacing w:lineRule="exact" w:line="252" w:before="180" w:after="180"/>
      <w:jc w:val="center"/>
      <w:outlineLvl w:val="4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Arial11sorkizrt15kz">
    <w:name w:val="Arial 11 sorkizárt 1.5 köz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1:00Z</dcterms:created>
  <dc:creator>Janika</dc:creator>
  <dc:description/>
  <cp:keywords/>
  <dc:language>en-US</dc:language>
  <cp:lastModifiedBy>Zsófi</cp:lastModifiedBy>
  <cp:lastPrinted>2017-06-12T10:18:00Z</cp:lastPrinted>
  <dcterms:modified xsi:type="dcterms:W3CDTF">2018-06-12T11:56:00Z</dcterms:modified>
  <cp:revision>6</cp:revision>
  <dc:subject/>
  <dc:title>TÁJÉKOZTATÓ</dc:title>
</cp:coreProperties>
</file>