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IRTOKVÉDELMI KÉRELEM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i/>
          <w:iCs/>
          <w:sz w:val="22"/>
          <w:szCs w:val="22"/>
        </w:rPr>
        <w:footnoteReference w:customMarkFollows="1" w:id="2"/>
        <w:t>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érelmező (kérelmezők) neve és lakcíme (székhelye)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érelmező képviselőjének neve, lakcíme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lenérdekű fél (felek) neve és lakcíme (székhelye):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rtokvitával érintett dolog megjelölése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A jegyző illetékességét megalapozó adatok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jegyző döntésére irányuló kifejezett kérelem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A kérelem és annak határidőben való benyújtsa alapjául szolgáló tények, birtoksértés időpontjának megjelölése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érelemben foglalt tények igazolására szolgáló bizonyítékok: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letek felsorolása (csatolt bizonyítékok)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elt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érelmező aláírás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  <w:iCs/>
          <w:sz w:val="22"/>
          <w:szCs w:val="22"/>
        </w:rPr>
        <w:t>A birtokvédelmi eljárás illetékköteles, a 3.000.- Ft eljárási illetéket a kérelem benyújtásával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gyidejűleg kell leróni. Teljes vagy részleges költségmentesség az ügyfél kérelmére a 180/2005. (IX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9.) Korm. rendelet alapján engedélyezhető.</w:t>
      </w:r>
    </w:p>
    <w:p>
      <w:pPr>
        <w:pStyle w:val="Footnot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shadow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hadow/>
      <w:sz w:val="22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Heading1"/>
    <w:qFormat/>
    <w:pPr>
      <w:widowControl w:val="false"/>
      <w:numPr>
        <w:ilvl w:val="0"/>
        <w:numId w:val="2"/>
      </w:numPr>
      <w:autoSpaceDE w:val="false"/>
    </w:pPr>
    <w:rPr>
      <w:rFonts w:ascii="Times New Roman" w:hAnsi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55:00Z</dcterms:created>
  <dc:creator>dr.medveczki.imre</dc:creator>
  <dc:description/>
  <cp:keywords/>
  <dc:language>en-US</dc:language>
  <cp:lastModifiedBy>József Bacsárdi</cp:lastModifiedBy>
  <cp:lastPrinted>2018-05-31T12:57:00Z</cp:lastPrinted>
  <dcterms:modified xsi:type="dcterms:W3CDTF">2018-05-31T11:01:00Z</dcterms:modified>
  <cp:revision>5</cp:revision>
  <dc:subject/>
  <dc:title>BIRTOKVÉDELMI KÉRELEM</dc:title>
</cp:coreProperties>
</file>