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 A R I   T E V É K E N Y S É G   F O L Y T A T Á S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jelentés ipari tevékenység folytatásár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57/2013. (II.27.) Korm. rendelet 1. melléklete szerinti </w:t>
      </w:r>
      <w:r>
        <w:rPr>
          <w:rFonts w:cs="Times New Roman" w:ascii="Times New Roman" w:hAnsi="Times New Roman"/>
          <w:i/>
          <w:iCs/>
        </w:rPr>
        <w:t>bejelentés-köteles</w:t>
      </w:r>
      <w:r>
        <w:rPr>
          <w:rFonts w:cs="Times New Roman" w:ascii="Times New Roman" w:hAnsi="Times New Roman"/>
        </w:rPr>
        <w:t xml:space="preserve"> tevékenység bejelentése az 57/2013. (II.27.) Korm. rendelet 3. melléklete szerinti kötelező adattartalom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elepengedély kiadására irányuló kérele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57/2013. (II.27.) Korm. rendelet 1. melléklete szerinti </w:t>
      </w:r>
      <w:r>
        <w:rPr>
          <w:rFonts w:cs="Times New Roman" w:ascii="Times New Roman" w:hAnsi="Times New Roman"/>
          <w:i/>
          <w:iCs/>
        </w:rPr>
        <w:t>telepengedély-köteles</w:t>
      </w:r>
      <w:r>
        <w:rPr>
          <w:rFonts w:cs="Times New Roman" w:ascii="Times New Roman" w:hAnsi="Times New Roman"/>
        </w:rPr>
        <w:t xml:space="preserve"> tevékenység folytatásának engedélyezési kérelme az 57/2013. (II.27.) Korm. rendelet 4. melléklete szerinti kötelező adattartalommal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vékenység megkezdése (új, tervezett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űködő (utólagos regisztráció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zemeltető vál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vékenységi kör változ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tváltozás: 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Az ipari tevékenység végzőjének adata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49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Az ipari tevékenység végzőjének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állása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Jogi személy (Kft. Rt. Kht. stb.)  2. Jogi személyiséggel nem rendelkező gazdasági társaság (Bt. Kkt. stb.)  3. Külföldi vállalkozás magyarországi fióktelephelye  4. Egyéni vállalkozó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e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3F3F3" w:val="clear"/>
              </w:rPr>
              <w:t xml:space="preserve">cégjegyzékszám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3F3F3" w:val="clear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állalkozói igazolvány száma / nyilvántartási száma</w:t>
            </w:r>
            <w:r>
              <w:rPr>
                <w:rFonts w:cs="Times New Roman" w:ascii="Times New Roman" w:hAnsi="Times New Roman"/>
                <w:shd w:fill="F3F3F3" w:val="clear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3F3F3" w:val="clear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ztikai számjel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bejelentés / engedélyezés lebonyolításával megbízott neve, telefonszáma, e-mail cím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Telep adata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Telep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lajdonosa(i)nak neve, címe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atának jogcí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os / társtulajdonos / bérlő / haszonélvező</w:t>
            </w:r>
          </w:p>
        </w:tc>
      </w:tr>
      <w:tr>
        <w:trPr>
          <w:trHeight w:val="6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ábbi üzemeltetője, végzett tevékenység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 telepen folytatni kívánt tevékenység(ek) </w:t>
            </w:r>
            <w:r>
              <w:rPr>
                <w:rFonts w:cs="Times New Roman" w:ascii="Times New Roman" w:hAnsi="Times New Roman"/>
              </w:rPr>
              <w:t>első sorba a főtevékenység írandó</w:t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vékenység megnevezés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letezés / Szakmakód</w:t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33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Használnak-e a telepen az ipari tevékenységgel összefüggésben: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) külön jogszabály alapján hatósági felügyelet alá tartozó nyomástartó berendezé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  /   nem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 külön jogszabály alapján hatósági felügyelet alá tartozó égető vagy veszélyes tárolására szolgáló tartály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  /   nem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pari vagy mezőgazdasági gázfogyasztó készülék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  /   nem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) legalább 50 kVA beépített összteljesítményű, 0,4 kV, vagy nagyobb feszültségű villamos berendezést, rendsze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  /   nem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) nem közforgalmú üzemanyagtöltő állomáson cseppfolyós vagy cseppfolyósított, illetve sűrítettgáz-üzemanyagtöltő- berendezé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  /   ne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7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Telep üzemeltetésének időtartama, műszakonként a napi munkavégzés idejének megjelölésével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fő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d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ütörtök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tek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ombat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sárnap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Környezetvédelmi tervfejezet </w:t>
            </w:r>
            <w:r>
              <w:rPr>
                <w:rFonts w:cs="Times New Roman" w:ascii="Times New Roman" w:hAnsi="Times New Roman"/>
              </w:rPr>
              <w:t>(csak telepengedély-köteles ipari tevékenység esetén)</w:t>
            </w:r>
          </w:p>
        </w:tc>
      </w:tr>
    </w:tbl>
    <w:p>
      <w:pPr>
        <w:pStyle w:val="Normal"/>
        <w:autoSpaceDE w:val="false"/>
        <w:spacing w:before="48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satolandó okiratok</w:t>
      </w:r>
    </w:p>
    <w:p>
      <w:pPr>
        <w:pStyle w:val="Normal"/>
        <w:spacing w:lineRule="exact" w:line="360" w:before="0" w:after="120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cégbírósági végzés / hatályos cégkivonat vagy vállalkozói igazolvány / igazolás másolata</w:t>
      </w:r>
    </w:p>
    <w:p>
      <w:pPr>
        <w:pStyle w:val="Normal"/>
        <w:spacing w:lineRule="exact" w:line="360" w:before="0" w:after="120"/>
        <w:ind w:left="360" w:hanging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aláírási címpéldány, meghatalmazás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nem a kérelmező tulajdonában lévő telep esetében a telep használatának jogcímére (bérlet stb.) vonatkozó igazoló okirat (a tulajdoni lap kivételével),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haszonélvezet esetében a haszonélvező, illetve közös tulajdon esetében a tulajdonostárs hozzájárulását igazoló okirat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a hatályos ingatlan-nyilvántartási térképi adatbázisnak a II. pont 3. alpont </w:t>
      </w:r>
      <w:r>
        <w:rPr>
          <w:rFonts w:cs="Times New Roman" w:ascii="Times New Roman" w:hAnsi="Times New Roman"/>
          <w:i/>
          <w:iCs/>
        </w:rPr>
        <w:t xml:space="preserve">a)-e) </w:t>
      </w:r>
      <w:r>
        <w:rPr>
          <w:rFonts w:cs="Times New Roman" w:ascii="Times New Roman" w:hAnsi="Times New Roman"/>
        </w:rPr>
        <w:t>alpontjában felsoroltakkal kiegészített példánya (csak telepengedély-köteles ipari tevékenység esetén)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6 hónapnál nem régebbi jogerős használatbavételi engedély vagy tudomásulvétel, illetve fennmaradási egyben használatbavételi engedély, amennyiben a telepként szolgáló építmény vagy építményben az önálló rendeltetési egység a tevékenység végzésének megfelelő rendeltetésre 6 hónapnál nem régebbi jogerős használatbavételi engedéllyel vagy tudomásulvétellel, illetve fennmaradási egyben használatbavételi engedéllyel rendelkezik (csak telepengedély-köteles ipari tevékenység esetén)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 w:before="0" w:after="120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üzemeltetőváltás esetén az érvényes korábbi telepengedél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</w:rPr>
        <w:t>Bábolna, 2014. 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..……………………………..</w:t>
        <w:tab/>
        <w:tab/>
        <w:tab/>
        <w:tab/>
        <w:tab/>
        <w:tab/>
        <w:t>bejelentő / kérelmező aláírása (bélyegző)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%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tostyle41">
    <w:name w:val="auto-style41"/>
    <w:qFormat/>
    <w:rPr>
      <w:sz w:val="27"/>
      <w:szCs w:val="27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polgmest</dc:creator>
  <dc:description/>
  <cp:keywords/>
  <dc:language>en-US</dc:language>
  <cp:lastModifiedBy>Zsófi</cp:lastModifiedBy>
  <cp:lastPrinted>2013-08-05T10:11:00Z</cp:lastPrinted>
  <dcterms:modified xsi:type="dcterms:W3CDTF">2014-09-10T11:07:00Z</dcterms:modified>
  <cp:revision>3</cp:revision>
  <dc:subject/>
  <dc:title>XY cég / intézmény</dc:title>
</cp:coreProperties>
</file>