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540"/>
        <w:rPr>
          <w:sz w:val="144"/>
          <w:szCs w:val="144"/>
        </w:rPr>
      </w:pPr>
      <w:r>
        <w:rPr>
          <w:rFonts w:eastAsia="Webdings" w:cs="Webdings" w:ascii="Webdings" w:hAnsi="Webdings"/>
          <w:sz w:val="144"/>
          <w:szCs w:val="144"/>
        </w:rPr>
        <w:t></w:t>
      </w:r>
    </w:p>
    <w:p>
      <w:pPr>
        <w:pStyle w:val="Normal"/>
        <w:ind w:left="6480" w:hanging="540"/>
        <w:jc w:val="center"/>
        <w:rPr>
          <w:sz w:val="16"/>
          <w:szCs w:val="16"/>
        </w:rPr>
      </w:pPr>
      <w:r>
        <w:rPr>
          <w:sz w:val="16"/>
          <w:szCs w:val="16"/>
        </w:rPr>
        <w:t>10.000 Ft illetékbélyeg helye!</w:t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űködési engedély iránt kérelem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A kereskedő és a kereskedelmi tevékenység 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10/2009. (IX. 29.) Korm. rendeletben előírt kötelezettségem teljesítéséhez kérem működési engedély kiadását:</w:t>
      </w:r>
    </w:p>
    <w:p>
      <w:pPr>
        <w:pStyle w:val="Normal"/>
        <w:tabs>
          <w:tab w:val="clear" w:pos="709"/>
          <w:tab w:val="left" w:pos="34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ótlapok száma:</w:t>
        <w:tab/>
        <w:t xml:space="preserve">db 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>(A nyomtatványt kérjük szíveskedjen nyomtatott nagybetűkkel vagy számítógéppel kitölteni! Felhívjuk a figyelmét, hogy amennyiben több működési engedély köteles üzletet kíván nyitni, akkor az első üzlet vonatkozásában jelen kérelmet, míg a többi üzlet vonatkozásában üzletenkénti bontásban pótlapokat kell kitölte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 kereskedő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íme/székhelye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ezési cím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égjegyzékszáma/vállalkozó igazolvány száma/kistermelő regisztrációs száma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statisztikai 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z üzl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/>
        <w:t>napi/heti nyitva tartási ideje</w:t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680"/>
        <w:gridCol w:w="180"/>
        <w:gridCol w:w="680"/>
        <w:gridCol w:w="180"/>
        <w:gridCol w:w="400"/>
        <w:gridCol w:w="180"/>
        <w:gridCol w:w="680"/>
        <w:gridCol w:w="180"/>
        <w:gridCol w:w="680"/>
        <w:gridCol w:w="180"/>
        <w:gridCol w:w="429"/>
        <w:gridCol w:w="180"/>
        <w:gridCol w:w="680"/>
        <w:gridCol w:w="180"/>
        <w:gridCol w:w="680"/>
        <w:gridCol w:w="180"/>
        <w:gridCol w:w="429"/>
        <w:gridCol w:w="180"/>
        <w:gridCol w:w="680"/>
        <w:gridCol w:w="180"/>
        <w:gridCol w:w="680"/>
      </w:tblGrid>
      <w:tr>
        <w:trPr>
          <w:trHeight w:val="255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itva tartási idő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lajdonosa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rajzi száma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ználatának jogcím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nevezés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288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 </w:t>
        <w:tab/>
        <w:t xml:space="preserve">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forgalmazni kíván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üzletköteles termékek megnevezése és sorszáma a 210/2009. (IX. 29.) Korm. rendelet 3. melléklete alapján: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gyéb termékek megnevezése és sorszáma a 210/2009. (IX. 29.) Korm. rendelet 6. melléklet alapján: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Jöt. 3. § (2) bekezdése szerinti termékek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folytatni kívánt kereskedelmi tevékenység jellege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ereskedel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kereskedő nyilatkozata arról, hogy kéri-e az engedélyezési eljárásban szemle megtartását.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 arról, hogy </w:t>
        <w:tab/>
        <w:t xml:space="preserve"> címen található üzletem vonatkozásában</w:t>
      </w:r>
    </w:p>
    <w:p>
      <w:pPr>
        <w:pStyle w:val="Normal"/>
        <w:tabs>
          <w:tab w:val="clear" w:pos="709"/>
          <w:tab w:val="left" w:pos="648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 xml:space="preserve">kérem </w:t>
      </w:r>
      <w:r>
        <w:rPr/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kér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z üzlet (megfelelő helyre X-et kell tenni)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saját tulajdonomban áll</w:t>
      </w:r>
      <w:r>
        <w:rPr/>
        <w:t xml:space="preserve"> </w:t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áll saját tulajdonomban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nem a kérelmező tulajdonában lévő üzlet esetén az üzlet használatának jogcímére vonatkozó alábbi igazoló okiratokat csatolom (tulajdoni lap kivételével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0" w:name="pr190"/>
      <w:r>
        <w:rPr>
          <w:sz w:val="22"/>
          <w:szCs w:val="22"/>
        </w:rPr>
        <w:t xml:space="preserve">Haszonélvezet esetében - ha nem a tulajdonos vagy a haszonélvező a kérelmező - a haszonélvező hozzájárulását igazoló </w:t>
      </w:r>
      <w:bookmarkEnd w:id="0"/>
      <w:r>
        <w:rPr>
          <w:sz w:val="22"/>
          <w:szCs w:val="22"/>
        </w:rPr>
        <w:t>alábbi okiratot csatolom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1" w:name="pr191"/>
      <w:r>
        <w:rPr>
          <w:sz w:val="22"/>
          <w:szCs w:val="22"/>
        </w:rPr>
        <w:t xml:space="preserve">Közös tulajdonban álló üzlet esetében, ha nem a tulajdonostársak közössége a kérelmező, a tulajdonostársak hozzájárulását igazoló alábbi </w:t>
      </w:r>
      <w:bookmarkEnd w:id="1"/>
      <w:r>
        <w:rPr>
          <w:sz w:val="22"/>
          <w:szCs w:val="22"/>
        </w:rPr>
        <w:t>okiratot csatolom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2160" w:leader="dot"/>
          <w:tab w:val="left" w:pos="3420" w:leader="dot"/>
          <w:tab w:val="left" w:pos="6120" w:leader="dot"/>
          <w:tab w:val="left" w:pos="7380" w:leader="dot"/>
        </w:tabs>
        <w:spacing w:before="720" w:after="0"/>
        <w:rPr/>
      </w:pPr>
      <w:r>
        <w:rPr>
          <w:sz w:val="22"/>
          <w:szCs w:val="22"/>
        </w:rPr>
        <w:tab/>
        <w:t xml:space="preserve">, </w:t>
        <w:tab/>
        <w:t xml:space="preserve">. év </w:t>
        <w:tab/>
        <w:t xml:space="preserve"> hó </w:t>
        <w:tab/>
        <w:t>. nap</w:t>
      </w:r>
    </w:p>
    <w:p>
      <w:pPr>
        <w:pStyle w:val="Normal"/>
        <w:tabs>
          <w:tab w:val="clear" w:pos="709"/>
          <w:tab w:val="left" w:pos="7920" w:leader="dot"/>
        </w:tabs>
        <w:spacing w:before="840" w:after="0"/>
        <w:ind w:left="485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before="12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aláírás (cégbélyegző)</w:t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Az üzletköteles termékek megnevezése és sorszáma jelen nyomtatvány 1. számú mellékletben kerültek feltüntetésre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1. dohánytermék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észítmény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3. az egyes festékek, lakkok és járművek javító fényezésére szolgáló termékek szerves oldószer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tartalmának szabályozásáról szóló kormányrendelet hatálya alá tartozó terméke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lWeb"/>
        <w:spacing w:before="0" w:after="0"/>
        <w:ind w:right="167" w:firstLine="13"/>
        <w:rPr/>
      </w:pPr>
      <w:r>
        <w:rPr>
          <w:sz w:val="22"/>
          <w:szCs w:val="22"/>
        </w:rPr>
        <w:t>5. fegyver, lőszer, robbanó- és robbantószer, gázspray, pirotechnikai termék, a polgári célú pirotechnikai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tevékenységek felügyeletéről szóló kormányrendelet szerinti játékos pirotechnikai termékek,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valamint a kis és a közepes tűzijáték termékek kivételével, az ott meghatározott feltételekkel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6. növényvédő szerek és hatóanyagai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8. „A” és „B” tűzveszélyességi osztályba sorolt anyag, kivéve a Jöt. szerinti tüzelőolaj, propán vagy</w:t>
      </w:r>
    </w:p>
    <w:p>
      <w:pPr>
        <w:pStyle w:val="NormlWeb"/>
        <w:spacing w:before="0" w:after="0"/>
        <w:ind w:right="167" w:firstLine="13"/>
        <w:rPr>
          <w:sz w:val="22"/>
          <w:szCs w:val="22"/>
        </w:rPr>
      </w:pPr>
      <w:r>
        <w:rPr>
          <w:sz w:val="22"/>
          <w:szCs w:val="22"/>
        </w:rPr>
        <w:t>propán-bután gáz és az üzemanyag.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2"/>
          <w:u w:val="single"/>
        </w:rPr>
        <w:t>2. számú melléklet – Termékkörök</w:t>
      </w:r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" w:name="pr318"/>
      <w:r>
        <w:rPr>
          <w:sz w:val="22"/>
          <w:szCs w:val="22"/>
        </w:rPr>
        <w:t>1. Élelmiszer</w:t>
      </w:r>
      <w:bookmarkEnd w:id="2"/>
    </w:p>
    <w:p>
      <w:pPr>
        <w:pStyle w:val="NormlWeb"/>
        <w:spacing w:before="0" w:after="0"/>
        <w:ind w:left="737" w:right="167" w:hanging="0"/>
        <w:rPr/>
      </w:pPr>
      <w:bookmarkStart w:id="3" w:name="pr319"/>
      <w:r>
        <w:rPr>
          <w:sz w:val="22"/>
          <w:szCs w:val="22"/>
        </w:rPr>
        <w:t>1.1. Meleg-, hideg étel,</w:t>
      </w:r>
      <w:bookmarkEnd w:id="3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4" w:name="pr320"/>
      <w:r>
        <w:rPr>
          <w:sz w:val="22"/>
          <w:szCs w:val="22"/>
        </w:rPr>
        <w:t>1.2. Kávéital, alkoholmentes- és szeszes ital,</w:t>
      </w:r>
      <w:bookmarkEnd w:id="4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5" w:name="pr321"/>
      <w:r>
        <w:rPr>
          <w:sz w:val="22"/>
          <w:szCs w:val="22"/>
        </w:rPr>
        <w:t>1.3. Csomagolt kávé, dobozos, illetve palackozott alkoholmentes- és szeszes ital,</w:t>
      </w:r>
      <w:bookmarkEnd w:id="5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6" w:name="pr322"/>
      <w:r>
        <w:rPr>
          <w:sz w:val="22"/>
          <w:szCs w:val="22"/>
        </w:rPr>
        <w:t>1.4. Cukrászati készítmény, édesipari termék,</w:t>
      </w:r>
      <w:bookmarkEnd w:id="6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7" w:name="pr323"/>
      <w:r>
        <w:rPr>
          <w:sz w:val="22"/>
          <w:szCs w:val="22"/>
        </w:rPr>
        <w:t>1.5. Hús-és hentesáru,</w:t>
      </w:r>
      <w:bookmarkEnd w:id="7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8" w:name="pr324"/>
      <w:r>
        <w:rPr>
          <w:sz w:val="22"/>
          <w:szCs w:val="22"/>
        </w:rPr>
        <w:t>1.6. Hal,</w:t>
      </w:r>
      <w:bookmarkEnd w:id="8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9" w:name="pr325"/>
      <w:r>
        <w:rPr>
          <w:sz w:val="22"/>
          <w:szCs w:val="22"/>
        </w:rPr>
        <w:t>1.7. Zöldség- és gyümölcs,</w:t>
      </w:r>
      <w:bookmarkEnd w:id="9"/>
    </w:p>
    <w:p>
      <w:pPr>
        <w:pStyle w:val="NormlWeb"/>
        <w:spacing w:before="0" w:after="0"/>
        <w:ind w:left="737" w:right="167" w:hanging="0"/>
        <w:rPr/>
      </w:pPr>
      <w:bookmarkStart w:id="10" w:name="pr326"/>
      <w:r>
        <w:rPr>
          <w:sz w:val="22"/>
          <w:szCs w:val="22"/>
        </w:rPr>
        <w:t>1.8. Kenyér- és pékáru, sütőipari termék,</w:t>
      </w:r>
      <w:bookmarkEnd w:id="10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1" w:name="pr327"/>
      <w:r>
        <w:rPr>
          <w:sz w:val="22"/>
          <w:szCs w:val="22"/>
        </w:rPr>
        <w:t>1.9. Édességáru (csokoládé, desszert, nápolyi, cukorkaáru, előrecsomagolt fagylalt és jégkrém stb.),</w:t>
      </w:r>
      <w:bookmarkEnd w:id="11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2" w:name="pr328"/>
      <w:r>
        <w:rPr>
          <w:sz w:val="22"/>
          <w:szCs w:val="22"/>
        </w:rPr>
        <w:t>1.10. Tej, tejtermék (vaj, sajt, túró, savanyított tejtermék stb.),</w:t>
      </w:r>
      <w:bookmarkEnd w:id="12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3" w:name="pr329"/>
      <w:r>
        <w:rPr>
          <w:sz w:val="22"/>
          <w:szCs w:val="22"/>
        </w:rPr>
        <w:t>1.11. Egyéb élelmiszer (tojás, étolaj, margarin és zsír, olajos és egyéb magvak, cukor, só, száraztészta, kávé, tea, fűszer, ecet, méz, bébiétel stb.),</w:t>
      </w:r>
      <w:bookmarkEnd w:id="13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14" w:name="pr330"/>
      <w:r>
        <w:rPr>
          <w:sz w:val="22"/>
          <w:szCs w:val="22"/>
        </w:rPr>
        <w:t>1.12. Közérzetjavító és étrend-kiegészítő termék (gyógynövény, biotermék, testépítő szer stb.);</w:t>
      </w:r>
      <w:bookmarkEnd w:id="1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5" w:name="pr331"/>
      <w:r>
        <w:rPr>
          <w:sz w:val="22"/>
          <w:szCs w:val="22"/>
        </w:rPr>
        <w:t>2. Dohányáru (dohánytermék, dohányzáshoz szükséges kellék);</w:t>
      </w:r>
      <w:bookmarkEnd w:id="1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6" w:name="pr332"/>
      <w:r>
        <w:rPr>
          <w:sz w:val="22"/>
          <w:szCs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  <w:bookmarkEnd w:id="1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7" w:name="pr333"/>
      <w:r>
        <w:rPr>
          <w:sz w:val="22"/>
          <w:szCs w:val="22"/>
        </w:rPr>
        <w:t>4. Ruházat (gyermek, női, férfi ruházati cikk, bőrruházat és szőrmeáru, ruházati kiegészítő);</w:t>
      </w:r>
      <w:bookmarkEnd w:id="1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8" w:name="pr334"/>
      <w:r>
        <w:rPr>
          <w:sz w:val="22"/>
          <w:szCs w:val="22"/>
        </w:rPr>
        <w:t>5. Babatermék (csecsemő- és kisgyermek-ruházati cikk, babakocsi, babaülés, babaágy, babaápolási cikk stb.);</w:t>
      </w:r>
      <w:bookmarkEnd w:id="1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19" w:name="pr335"/>
      <w:r>
        <w:rPr>
          <w:sz w:val="22"/>
          <w:szCs w:val="22"/>
        </w:rPr>
        <w:t>6. Lábbeli- és bőráru;</w:t>
      </w:r>
      <w:bookmarkEnd w:id="1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0" w:name="pr336"/>
      <w:r>
        <w:rPr>
          <w:sz w:val="22"/>
          <w:szCs w:val="22"/>
        </w:rPr>
        <w:t>7. Bútor, lakberendezés, háztartási felszerelés, világítástechnikai cikk;</w:t>
      </w:r>
      <w:bookmarkEnd w:id="2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1" w:name="pr337"/>
      <w:r>
        <w:rPr>
          <w:sz w:val="22"/>
          <w:szCs w:val="22"/>
        </w:rPr>
        <w:t>8. Hangszer;</w:t>
      </w:r>
      <w:bookmarkEnd w:id="2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2" w:name="pr338"/>
      <w:r>
        <w:rPr>
          <w:sz w:val="22"/>
          <w:szCs w:val="22"/>
        </w:rPr>
        <w:t>9. Villamos háztartási készülék és villamossági cikk;</w:t>
      </w:r>
      <w:bookmarkEnd w:id="2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3" w:name="pr339"/>
      <w:r>
        <w:rPr>
          <w:sz w:val="22"/>
          <w:szCs w:val="22"/>
        </w:rPr>
        <w:t>10. Audió- és videóberendezés;</w:t>
      </w:r>
      <w:bookmarkEnd w:id="2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4" w:name="pr340"/>
      <w:r>
        <w:rPr>
          <w:sz w:val="22"/>
          <w:szCs w:val="22"/>
        </w:rPr>
        <w:t>11. Audiovizuális termék (zenei- és videó felvétel, CD, DVD stb.);</w:t>
      </w:r>
      <w:bookmarkEnd w:id="2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5" w:name="pr341"/>
      <w:r>
        <w:rPr>
          <w:sz w:val="22"/>
          <w:szCs w:val="22"/>
        </w:rPr>
        <w:t>12. Telekommunikációs cikk;</w:t>
      </w:r>
      <w:bookmarkEnd w:id="2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6" w:name="pr342"/>
      <w:r>
        <w:rPr>
          <w:sz w:val="22"/>
          <w:szCs w:val="22"/>
        </w:rPr>
        <w:t>13. Festék, lakk;</w:t>
      </w:r>
      <w:bookmarkEnd w:id="2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7" w:name="pr343"/>
      <w:r>
        <w:rPr>
          <w:sz w:val="22"/>
          <w:szCs w:val="22"/>
        </w:rPr>
        <w:t>14. Vasáru, barkács, és építési anyag;</w:t>
      </w:r>
      <w:bookmarkEnd w:id="2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8" w:name="pr344"/>
      <w:r>
        <w:rPr>
          <w:sz w:val="22"/>
          <w:szCs w:val="22"/>
        </w:rPr>
        <w:t>15. Szaniteráru;</w:t>
      </w:r>
      <w:bookmarkEnd w:id="2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9" w:name="pr345"/>
      <w:r>
        <w:rPr>
          <w:sz w:val="22"/>
          <w:szCs w:val="22"/>
        </w:rPr>
        <w:t>16. Könyv;</w:t>
      </w:r>
      <w:bookmarkEnd w:id="2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0" w:name="pr346"/>
      <w:r>
        <w:rPr>
          <w:sz w:val="22"/>
          <w:szCs w:val="22"/>
        </w:rPr>
        <w:t>17. Újság, napilap, folyóirat, periodikus kiadvány;</w:t>
      </w:r>
      <w:bookmarkEnd w:id="3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1" w:name="pr347"/>
      <w:r>
        <w:rPr>
          <w:sz w:val="22"/>
          <w:szCs w:val="22"/>
        </w:rPr>
        <w:t>18. Papír- és írószer, művészellátó cikk (vászon, állvány stb.);</w:t>
      </w:r>
      <w:bookmarkEnd w:id="3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2" w:name="pr348"/>
      <w:r>
        <w:rPr>
          <w:sz w:val="22"/>
          <w:szCs w:val="22"/>
        </w:rPr>
        <w:t>19. Számítógépes hardver- és szoftver termék;</w:t>
      </w:r>
      <w:bookmarkEnd w:id="3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3" w:name="pr349"/>
      <w:r>
        <w:rPr>
          <w:sz w:val="22"/>
          <w:szCs w:val="22"/>
        </w:rPr>
        <w:t>20. Illatszer, drogéria;</w:t>
      </w:r>
      <w:bookmarkEnd w:id="3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4" w:name="pr350"/>
      <w:r>
        <w:rPr>
          <w:sz w:val="22"/>
          <w:szCs w:val="22"/>
        </w:rPr>
        <w:t>21. Háztartási tisztítószer, vegyi áru;</w:t>
      </w:r>
      <w:bookmarkEnd w:id="3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5" w:name="pr351"/>
      <w:r>
        <w:rPr>
          <w:sz w:val="22"/>
          <w:szCs w:val="22"/>
        </w:rPr>
        <w:t>22. Gépjármű- és motorkerékpár-üzemanyag, motorbenzin, gázolaj, autógáz, gépjármű-kenőanyag, -hűtőanyag és adalékanyag;</w:t>
      </w:r>
      <w:bookmarkEnd w:id="3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6" w:name="pr352"/>
      <w:r>
        <w:rPr>
          <w:sz w:val="22"/>
          <w:szCs w:val="22"/>
        </w:rPr>
        <w:t>23. Háztartási tüzelőanyag;</w:t>
      </w:r>
      <w:bookmarkEnd w:id="3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7" w:name="pr353"/>
      <w:r>
        <w:rPr>
          <w:sz w:val="22"/>
          <w:szCs w:val="22"/>
        </w:rPr>
        <w:t>24. Palackos gáz;</w:t>
      </w:r>
      <w:bookmarkEnd w:id="3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8" w:name="pr354"/>
      <w:r>
        <w:rPr>
          <w:sz w:val="22"/>
          <w:szCs w:val="22"/>
        </w:rPr>
        <w:t>25. Óra- és ékszer;</w:t>
      </w:r>
      <w:bookmarkEnd w:id="3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9" w:name="pr355"/>
      <w:r>
        <w:rPr>
          <w:sz w:val="22"/>
          <w:szCs w:val="22"/>
        </w:rPr>
        <w:t>26. Sportszer, sporteszköz (horgászfelszerelés, kempingcikk, csónak, kerékpár és alkatrész, tartozék, lovas felszerelés, kiegészítők stb.);</w:t>
      </w:r>
      <w:bookmarkEnd w:id="3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0" w:name="pr356"/>
      <w:r>
        <w:rPr>
          <w:sz w:val="22"/>
          <w:szCs w:val="22"/>
        </w:rPr>
        <w:t>27. Játékáru;</w:t>
      </w:r>
      <w:bookmarkEnd w:id="4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1" w:name="pr357"/>
      <w:r>
        <w:rPr>
          <w:sz w:val="22"/>
          <w:szCs w:val="22"/>
        </w:rPr>
        <w:t>28. Közérzettel kapcsolatos nem élelmiszer termék (vérnyomásmérő, hallókészülék, ortopéd cipő, mankó stb.);</w:t>
      </w:r>
      <w:bookmarkEnd w:id="4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2" w:name="pr358"/>
      <w:r>
        <w:rPr>
          <w:sz w:val="22"/>
          <w:szCs w:val="22"/>
        </w:rPr>
        <w:t>29. Tapéta, padlóburkoló, szőnyeg, függöny;</w:t>
      </w:r>
      <w:bookmarkEnd w:id="4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3" w:name="pr359"/>
      <w:r>
        <w:rPr>
          <w:sz w:val="22"/>
          <w:szCs w:val="22"/>
        </w:rPr>
        <w:t>30. Virág és kertészeti cikk;</w:t>
      </w:r>
      <w:bookmarkEnd w:id="4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4" w:name="pr360"/>
      <w:r>
        <w:rPr>
          <w:sz w:val="22"/>
          <w:szCs w:val="22"/>
        </w:rPr>
        <w:t>31. Kedvtelésből tartott állat;</w:t>
      </w:r>
      <w:bookmarkEnd w:id="4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5" w:name="pr361"/>
      <w:r>
        <w:rPr>
          <w:sz w:val="22"/>
          <w:szCs w:val="22"/>
        </w:rPr>
        <w:t>32. Állateledel, takarmány;</w:t>
      </w:r>
      <w:bookmarkEnd w:id="4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6" w:name="pr362"/>
      <w:r>
        <w:rPr>
          <w:sz w:val="22"/>
          <w:szCs w:val="22"/>
        </w:rPr>
        <w:t>33. Állatgyógyászati termék;</w:t>
      </w:r>
      <w:bookmarkEnd w:id="4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7" w:name="pr363"/>
      <w:r>
        <w:rPr>
          <w:sz w:val="22"/>
          <w:szCs w:val="22"/>
        </w:rPr>
        <w:t>34. Szexuális termék;</w:t>
      </w:r>
      <w:bookmarkEnd w:id="4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8" w:name="pr364"/>
      <w:r>
        <w:rPr>
          <w:sz w:val="22"/>
          <w:szCs w:val="22"/>
        </w:rPr>
        <w:t>35. Fegyver és lőszer,</w:t>
      </w:r>
      <w:bookmarkEnd w:id="4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9" w:name="pr365"/>
      <w:r>
        <w:rPr>
          <w:sz w:val="22"/>
          <w:szCs w:val="22"/>
        </w:rPr>
        <w:t>36. Pirotechnikai termék;</w:t>
      </w:r>
      <w:bookmarkEnd w:id="4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0" w:name="pr366"/>
      <w:r>
        <w:rPr>
          <w:sz w:val="22"/>
          <w:szCs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  <w:bookmarkEnd w:id="5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1" w:name="pr367"/>
      <w:r>
        <w:rPr>
          <w:sz w:val="22"/>
          <w:szCs w:val="22"/>
        </w:rPr>
        <w:t>38. Fotócikk;</w:t>
      </w:r>
      <w:bookmarkEnd w:id="5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2" w:name="pr368"/>
      <w:r>
        <w:rPr>
          <w:sz w:val="22"/>
          <w:szCs w:val="22"/>
        </w:rPr>
        <w:t>39. Optikai cikk;</w:t>
      </w:r>
      <w:bookmarkEnd w:id="5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3" w:name="pr369"/>
      <w:r>
        <w:rPr>
          <w:sz w:val="22"/>
          <w:szCs w:val="22"/>
        </w:rPr>
        <w:t>40. Kegytárgy, kegyszer, egyházi cikk;</w:t>
      </w:r>
      <w:bookmarkEnd w:id="5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4" w:name="pr370"/>
      <w:r>
        <w:rPr>
          <w:sz w:val="22"/>
          <w:szCs w:val="22"/>
        </w:rPr>
        <w:t>41. Temetkezési kellék;</w:t>
      </w:r>
      <w:bookmarkEnd w:id="5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5" w:name="pr371"/>
      <w:r>
        <w:rPr>
          <w:sz w:val="22"/>
          <w:szCs w:val="22"/>
        </w:rPr>
        <w:t>42. Díszműáru, műalkotás, népművészeti és iparművészeti áru;</w:t>
      </w:r>
      <w:bookmarkEnd w:id="5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6" w:name="pr372"/>
      <w:r>
        <w:rPr>
          <w:sz w:val="22"/>
          <w:szCs w:val="22"/>
        </w:rPr>
        <w:t>43. Emlék- és ajándéktárgy;</w:t>
      </w:r>
      <w:bookmarkEnd w:id="5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7" w:name="pr373"/>
      <w:r>
        <w:rPr>
          <w:sz w:val="22"/>
          <w:szCs w:val="22"/>
        </w:rPr>
        <w:t>44. Numizmatikai termék;</w:t>
      </w:r>
      <w:bookmarkEnd w:id="5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8" w:name="pr374"/>
      <w:r>
        <w:rPr>
          <w:sz w:val="22"/>
          <w:szCs w:val="22"/>
        </w:rPr>
        <w:t>45. Kreatív-hobbi és dekorációs termék;</w:t>
      </w:r>
      <w:bookmarkEnd w:id="5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9" w:name="pr375"/>
      <w:r>
        <w:rPr>
          <w:sz w:val="22"/>
          <w:szCs w:val="22"/>
        </w:rPr>
        <w:t>46. Használtcikk (használt könyv, ruházati cikk, sportszer, bútor, egyéb használtcikk, régiség);</w:t>
      </w:r>
      <w:bookmarkEnd w:id="5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0" w:name="pr376"/>
      <w:r>
        <w:rPr>
          <w:sz w:val="22"/>
          <w:szCs w:val="22"/>
        </w:rPr>
        <w:t>47. Személygépjármű;</w:t>
      </w:r>
      <w:bookmarkEnd w:id="6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1" w:name="pr377"/>
      <w:r>
        <w:rPr>
          <w:sz w:val="22"/>
          <w:szCs w:val="22"/>
        </w:rPr>
        <w:t>48. Egyéb gépjármű (tehergépjármű, lakókocsi, 3,5 tonnánál nehezebb jármű);</w:t>
      </w:r>
      <w:bookmarkEnd w:id="6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2" w:name="pr378"/>
      <w:r>
        <w:rPr>
          <w:sz w:val="22"/>
          <w:szCs w:val="22"/>
        </w:rPr>
        <w:t>49. Személygépjármű és egyéb gépjármű-alkatrész és -tartozék;</w:t>
      </w:r>
      <w:bookmarkEnd w:id="6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3" w:name="pr379"/>
      <w:r>
        <w:rPr>
          <w:sz w:val="22"/>
          <w:szCs w:val="22"/>
        </w:rPr>
        <w:t>50. Motorkerékpár, motorkerékpár-alkatrész és -tartozék;</w:t>
      </w:r>
      <w:bookmarkEnd w:id="6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4" w:name="pr380"/>
      <w:r>
        <w:rPr>
          <w:sz w:val="22"/>
          <w:szCs w:val="22"/>
        </w:rPr>
        <w:t>51. Mezőgazdasági nyersanyag, termék (gabona, nyersbőr, toll stb.);</w:t>
      </w:r>
      <w:bookmarkEnd w:id="6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5" w:name="pr381"/>
      <w:r>
        <w:rPr>
          <w:sz w:val="22"/>
          <w:szCs w:val="22"/>
        </w:rPr>
        <w:t>52. Mezőgazdasági ipari gép, berendezés;</w:t>
      </w:r>
      <w:bookmarkEnd w:id="6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6" w:name="pr382"/>
      <w:r>
        <w:rPr>
          <w:sz w:val="22"/>
          <w:szCs w:val="22"/>
        </w:rPr>
        <w:t>53. Irodagép, -berendezés, irodabútor;</w:t>
      </w:r>
      <w:bookmarkEnd w:id="6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7" w:name="pr383"/>
      <w:r>
        <w:rPr>
          <w:sz w:val="22"/>
          <w:szCs w:val="22"/>
        </w:rPr>
        <w:t>54. Speciális gép, berendezés (ipari robot, emelőgép, mérőberendezés, professzionális elektromos gép, berendezés, hajó, repülőgép stb.);</w:t>
      </w:r>
      <w:bookmarkEnd w:id="6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8" w:name="pr384"/>
      <w:r>
        <w:rPr>
          <w:sz w:val="22"/>
          <w:szCs w:val="22"/>
        </w:rPr>
        <w:t>55. Ipari vegyi áru;</w:t>
      </w:r>
      <w:bookmarkEnd w:id="6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9" w:name="pr385"/>
      <w:r>
        <w:rPr>
          <w:sz w:val="22"/>
          <w:szCs w:val="22"/>
        </w:rPr>
        <w:t>56. Egyéb termelési célú alapanyag termék (műanyag-alapanyag, nyersgumi, ipari textilszál, textilipari rostanyag, kartonpapír, drágakő);</w:t>
      </w:r>
      <w:bookmarkEnd w:id="6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0" w:name="pr386"/>
      <w:r>
        <w:rPr>
          <w:sz w:val="22"/>
          <w:szCs w:val="22"/>
        </w:rPr>
        <w:t>57. Nem veszélyes, újrahasznosítható hulladék termék;</w:t>
      </w:r>
      <w:bookmarkEnd w:id="7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1" w:name="pr387"/>
      <w:r>
        <w:rPr>
          <w:sz w:val="22"/>
          <w:szCs w:val="22"/>
        </w:rPr>
        <w:t>58. Zálogház által, a tevékenysége keretén belül felvett és ki nem váltott zálogtárgy;</w:t>
      </w:r>
      <w:bookmarkEnd w:id="7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2" w:name="pr388"/>
      <w:r>
        <w:rPr>
          <w:sz w:val="22"/>
          <w:szCs w:val="22"/>
        </w:rPr>
        <w:t>59. Egyéb (jelölje meg).</w:t>
      </w:r>
      <w:bookmarkEnd w:id="72"/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2"/>
          <w:u w:val="single"/>
        </w:rPr>
        <w:t xml:space="preserve">3. számú melléklet – Jövedéki termékek 2003. évi CXXVII. </w:t>
      </w:r>
      <w:bookmarkStart w:id="73" w:name="id781875000585_4"/>
      <w:bookmarkEnd w:id="73"/>
      <w:r>
        <w:rPr>
          <w:rStyle w:val="Lphit"/>
          <w:sz w:val="22"/>
          <w:szCs w:val="22"/>
          <w:u w:val="single"/>
        </w:rPr>
        <w:t>törvény 3. § (2) bekezdése alapján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olaj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sgő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s 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gyártmány</w:t>
            </w:r>
          </w:p>
        </w:tc>
      </w:tr>
    </w:tbl>
    <w:p>
      <w:pPr>
        <w:pStyle w:val="Normal"/>
        <w:tabs>
          <w:tab w:val="clear" w:pos="709"/>
          <w:tab w:val="left" w:pos="7920" w:leader="dot"/>
        </w:tabs>
        <w:spacing w:before="12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üzletköteles termékek megnevezése és sorszáma jelen nyomtatvány 1. számú mellékletben kerültek feltüntetés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mékkörök jelen nyomtatvány 2. számú mellékletben kerültek feltüntetés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éki termékek felsorolását jelen nyomtatvány 3. számú melléklete tartalmaz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phit">
    <w:name w:val="lphi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-527" w:hanging="0"/>
      <w:jc w:val="both"/>
    </w:pPr>
    <w:rPr>
      <w:rFonts w:ascii="Arial" w:hAnsi="Arial" w:cs="Arial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5:00Z</dcterms:created>
  <dc:creator>-</dc:creator>
  <dc:description/>
  <dc:language>en-US</dc:language>
  <cp:lastModifiedBy>Bacsárdi József</cp:lastModifiedBy>
  <cp:lastPrinted>2009-10-07T09:05:00Z</cp:lastPrinted>
  <dcterms:modified xsi:type="dcterms:W3CDTF">2009-10-07T07:10:00Z</dcterms:modified>
  <cp:revision>30</cp:revision>
  <dc:subject/>
  <dc:title></dc:title>
</cp:coreProperties>
</file>