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284" w:hRule="atLeast"/>
        </w:trPr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0" w:name="Szöveg3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óalany neve)</w:t>
            </w:r>
          </w:p>
        </w:tc>
      </w:tr>
    </w:tbl>
    <w:p>
      <w:pPr>
        <w:pStyle w:val="NormlWeb"/>
        <w:spacing w:before="0" w:after="120"/>
        <w:ind w:left="147" w:right="147" w:hanging="0"/>
        <w:jc w:val="center"/>
        <w:rPr/>
      </w:pPr>
      <w:r>
        <w:rPr>
          <w:rFonts w:cs="Times" w:ascii="Times" w:hAnsi="Times"/>
          <w:b/>
          <w:bCs/>
          <w:i/>
          <w:iCs/>
        </w:rPr>
        <w:t xml:space="preserve">BEVALLÁSA  </w:t>
        <w:br/>
        <w:t>az építményadóról</w:t>
      </w:r>
    </w:p>
    <w:p>
      <w:pPr>
        <w:pStyle w:val="NormlWeb"/>
        <w:spacing w:before="0" w:after="120"/>
        <w:ind w:left="147" w:right="147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Cs/>
          <w:iCs/>
          <w:sz w:val="20"/>
          <w:szCs w:val="20"/>
        </w:rPr>
        <w:t>(Benyújtandó az ingatlan fekvése szerinti települési önkormányzat, fővárosban a kerületi önkormányzat adóhatóságához. Helyrajzi számonként külön-külön kell bevallást benyújtani.)</w:t>
      </w:r>
    </w:p>
    <w:p>
      <w:pPr>
        <w:pStyle w:val="NormlWeb"/>
        <w:spacing w:before="0" w:after="120"/>
        <w:ind w:left="147" w:right="147" w:hanging="0"/>
        <w:jc w:val="center"/>
        <w:rPr>
          <w:rFonts w:ascii="Times" w:hAnsi="Times" w:cs="Times"/>
          <w:sz w:val="20"/>
          <w:szCs w:val="20"/>
        </w:rPr>
      </w:pPr>
      <w:bookmarkStart w:id="1" w:name="pr10"/>
      <w:r>
        <w:rPr>
          <w:rFonts w:cs="Times" w:ascii="Times" w:hAnsi="Times"/>
          <w:sz w:val="20"/>
          <w:szCs w:val="20"/>
        </w:rPr>
        <w:t>FŐLAP</w:t>
      </w:r>
      <w:bookmarkEnd w:id="1"/>
    </w:p>
    <w:p>
      <w:pPr>
        <w:pStyle w:val="Normal"/>
        <w:jc w:val="both"/>
        <w:rPr/>
      </w:pPr>
      <w:r>
        <w:rPr>
          <w:b/>
          <w:sz w:val="18"/>
          <w:szCs w:val="18"/>
        </w:rPr>
        <w:t>I. Bevallás fajtája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52663696"/>
      <w:bookmarkStart w:id="3" w:name="__Fieldmark__1_215266369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gállapodás alapján benyújtott bevallás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52663696"/>
      <w:bookmarkStart w:id="5" w:name="__Fieldmark__2_215266369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m megállapodás alapján benyújtott bevallás</w:t>
      </w:r>
    </w:p>
    <w:p>
      <w:pPr>
        <w:pStyle w:val="Normal"/>
        <w:spacing w:before="120" w:after="120"/>
        <w:jc w:val="both"/>
        <w:rPr/>
      </w:pPr>
      <w:r>
        <w:rPr/>
        <w:t>II: Bevallás benyújtásának o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152663696"/>
            <w:bookmarkStart w:id="7" w:name="__Fieldmark__3_215266369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ókötelezettség keletkezése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152663696"/>
            <w:bookmarkStart w:id="9" w:name="__Fieldmark__4_215266369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áltozás bejelentése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152663696"/>
            <w:bookmarkStart w:id="11" w:name="__Fieldmark__5_215266369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ókötelezettség megszűnése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tozás jellege: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tozás jellege: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tozás jellege: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152663696"/>
            <w:bookmarkStart w:id="13" w:name="__Fieldmark__6_215266369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Új építmény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0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152663696"/>
            <w:bookmarkStart w:id="15" w:name="__Fieldmark__7_215266369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óalap megállapítás változása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152663696"/>
            <w:bookmarkStart w:id="17" w:name="__Fieldmark__8_215266369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pítmény megszűnése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152663696"/>
            <w:bookmarkStart w:id="19" w:name="__Fieldmark__9_215266369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pítmény szerzése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0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152663696"/>
            <w:bookmarkStart w:id="21" w:name="__Fieldmark__10_215266369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gyéb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152663696"/>
            <w:bookmarkStart w:id="23" w:name="__Fieldmark__11_215266369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pítmény elidegenítése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152663696"/>
            <w:bookmarkStart w:id="25" w:name="__Fieldmark__12_215266369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gyoni értékű jog alapítása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0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4_2152663696"/>
            <w:bookmarkStart w:id="27" w:name="__Fieldmark__14_215266369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gyoni értékű jog alapítása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5_2152663696"/>
            <w:bookmarkStart w:id="29" w:name="__Fieldmark__15_215266369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gyoni értékű jog megszűnés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0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7_2152663696"/>
            <w:bookmarkStart w:id="31" w:name="__Fieldmark__17_215266369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gyoni értékű jog megszűnése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8_2152663696"/>
            <w:bookmarkStart w:id="33" w:name="__Fieldmark__18_215266369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óbevezetés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0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Ingatlan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"/>
        <w:gridCol w:w="413"/>
        <w:gridCol w:w="164"/>
        <w:gridCol w:w="304"/>
        <w:gridCol w:w="251"/>
        <w:gridCol w:w="721"/>
        <w:gridCol w:w="327"/>
        <w:gridCol w:w="974"/>
        <w:gridCol w:w="301"/>
        <w:gridCol w:w="1171"/>
        <w:gridCol w:w="271"/>
        <w:gridCol w:w="399"/>
        <w:gridCol w:w="620"/>
        <w:gridCol w:w="284"/>
        <w:gridCol w:w="137"/>
        <w:gridCol w:w="250"/>
        <w:gridCol w:w="612"/>
        <w:gridCol w:w="666"/>
        <w:gridCol w:w="593"/>
        <w:gridCol w:w="22"/>
      </w:tblGrid>
      <w:tr>
        <w:trPr>
          <w:trHeight w:val="284" w:hRule="atLeast"/>
        </w:trPr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íme: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</w:tr>
      <w:tr>
        <w:trPr>
          <w:trHeight w:val="284" w:hRule="atLeast"/>
        </w:trPr>
        <w:tc>
          <w:tcPr>
            <w:tcW w:w="21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elyrajzi száma: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3. Egy helyrajzi szám alatt található adótárgyak (épületek, épületrészek) száma: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2017"/>
      </w:tblGrid>
      <w:tr>
        <w:trPr>
          <w:trHeight w:val="28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á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firstLine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dülő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b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skedelmi egysé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firstLine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llásépület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b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nem lakás céljára szolgáló épüle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fldChar w:fldCharType="begin">
                <w:ffData>
                  <w:name w:val="Szöveg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ind w:firstLine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Bevallás benyújtója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9"/>
        <w:gridCol w:w="82"/>
        <w:gridCol w:w="279"/>
        <w:gridCol w:w="1258"/>
        <w:gridCol w:w="542"/>
        <w:gridCol w:w="181"/>
        <w:gridCol w:w="719"/>
        <w:gridCol w:w="92"/>
        <w:gridCol w:w="628"/>
        <w:gridCol w:w="900"/>
        <w:gridCol w:w="396"/>
        <w:gridCol w:w="864"/>
        <w:gridCol w:w="284"/>
        <w:gridCol w:w="76"/>
        <w:gridCol w:w="200"/>
        <w:gridCol w:w="264"/>
      </w:tblGrid>
      <w:tr>
        <w:trPr>
          <w:trHeight w:val="284" w:hRule="atLeast"/>
        </w:trPr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Bevallásbenyújtó minősége: </w:t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8_2152663696"/>
            <w:bookmarkStart w:id="35" w:name="__Fieldmark__38_215266369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lajdonos</w:t>
            </w:r>
          </w:p>
        </w:tc>
        <w:tc>
          <w:tcPr>
            <w:tcW w:w="361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9_2152663696"/>
            <w:bookmarkStart w:id="37" w:name="__Fieldmark__39_215266369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gyoni értékű jog jogosítottja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/>
            <w:vAlign w:val="bottom"/>
          </w:tcPr>
          <w:p>
            <w:pPr>
              <w:pStyle w:val="Normal"/>
              <w:ind w:firstLine="159"/>
              <w:rPr/>
            </w:pPr>
            <w:r>
              <w:rPr>
                <w:sz w:val="18"/>
                <w:szCs w:val="18"/>
              </w:rPr>
              <w:t>Jog jellege: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0_2152663696"/>
            <w:bookmarkStart w:id="39" w:name="__Fieldmark__40_215266369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ezelői jog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1_2152663696"/>
            <w:bookmarkStart w:id="41" w:name="__Fieldmark__41_215266369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gyonkezelői jog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2_2152663696"/>
            <w:bookmarkStart w:id="43" w:name="__Fieldmark__42_215266369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aszonélvezeti jog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3_2152663696"/>
            <w:bookmarkStart w:id="45" w:name="__Fieldmark__43_215266369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asználati jog</w:t>
            </w:r>
          </w:p>
        </w:tc>
      </w:tr>
      <w:tr>
        <w:trPr>
          <w:trHeight w:val="284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ulajdonosi (jogosultsági) hányad:</w:t>
            </w:r>
          </w:p>
        </w:tc>
        <w:tc>
          <w:tcPr>
            <w:tcW w:w="23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evallásbenyújtó neve (cégneve):</w:t>
            </w:r>
          </w:p>
        </w:tc>
        <w:tc>
          <w:tcPr>
            <w:tcW w:w="63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Születési helye: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, község, ideje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5. Anyja születési család és utóneve:</w:t>
            </w:r>
          </w:p>
        </w:tc>
        <w:tc>
          <w:tcPr>
            <w:tcW w:w="65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Adóazonosító jele: 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0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száma: </w:t>
            </w: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spacing w:before="120" w:after="12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tisztikai számjele: </w:t>
      </w:r>
      <w:r>
        <w:fldChar w:fldCharType="begin">
          <w:ffData>
            <w:name w:val="Szöveg2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740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Pénzintézeti számlaszáma: </w:t>
      </w:r>
      <w:r>
        <w:fldChar w:fldCharType="begin">
          <w:ffData>
            <w:name w:val="Szöveg3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3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"/>
        <w:gridCol w:w="493"/>
        <w:gridCol w:w="206"/>
        <w:gridCol w:w="697"/>
        <w:gridCol w:w="6"/>
        <w:gridCol w:w="56"/>
        <w:gridCol w:w="249"/>
        <w:gridCol w:w="868"/>
        <w:gridCol w:w="151"/>
        <w:gridCol w:w="844"/>
        <w:gridCol w:w="80"/>
        <w:gridCol w:w="203"/>
        <w:gridCol w:w="666"/>
        <w:gridCol w:w="576"/>
        <w:gridCol w:w="16"/>
        <w:gridCol w:w="654"/>
        <w:gridCol w:w="548"/>
        <w:gridCol w:w="666"/>
        <w:gridCol w:w="213"/>
        <w:gridCol w:w="60"/>
        <w:gridCol w:w="568"/>
        <w:gridCol w:w="49"/>
      </w:tblGrid>
      <w:tr>
        <w:trPr>
          <w:trHeight w:val="284" w:hRule="atLeast"/>
        </w:trPr>
        <w:tc>
          <w:tcPr>
            <w:tcW w:w="29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Illetősége: </w:t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62_2152663696"/>
            <w:bookmarkStart w:id="47" w:name="__Fieldmark__62_215266369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lföldi</w:t>
            </w:r>
          </w:p>
        </w:tc>
        <w:tc>
          <w:tcPr>
            <w:tcW w:w="425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292" w:leader="none"/>
                <w:tab w:val="left" w:pos="3433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63_2152663696"/>
            <w:bookmarkStart w:id="49" w:name="__Fieldmark__63_215266369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ülföldi: </w:t>
            </w:r>
            <w:r>
              <w:fldChar w:fldCharType="begin">
                <w:ffData>
                  <w:name w:val="Szöveg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 xml:space="preserve"> ország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9. Székhelye, lakóhelye: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4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Levelezési címe: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4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Telefonszáma:</w:t>
            </w:r>
          </w:p>
        </w:tc>
        <w:tc>
          <w:tcPr>
            <w:tcW w:w="27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35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Felelősségem tudatában kijelentem, hogy a közölt adatok a valóságnak megfelelne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6120" w:leader="none"/>
        </w:tabs>
        <w:ind w:left="1080" w:hanging="0"/>
        <w:jc w:val="both"/>
        <w:rPr/>
      </w:pPr>
      <w:r>
        <w:rPr>
          <w:sz w:val="18"/>
          <w:szCs w:val="18"/>
        </w:rPr>
        <w:t>helyiség</w:t>
        <w:tab/>
        <w:t xml:space="preserve"> év </w:t>
        <w:tab/>
        <w:t>hó</w:t>
        <w:tab/>
        <w:t>nap</w:t>
        <w:tab/>
        <w:t xml:space="preserve"> a bevallásbenyújtó vagy képviselője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</w:rPr>
      </w:pPr>
      <w:r>
        <w:rPr>
          <w:sz w:val="18"/>
          <w:szCs w:val="18"/>
        </w:rPr>
        <w:t>(meghatalmazottja) aláírása</w:t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66"/>
        <w:gridCol w:w="4330"/>
        <w:gridCol w:w="236"/>
      </w:tblGrid>
      <w:tr>
        <w:trPr>
          <w:trHeight w:val="284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1. Jelen adóbevallást ellenjegyzem: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7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66"/>
        <w:gridCol w:w="4330"/>
        <w:gridCol w:w="236"/>
      </w:tblGrid>
      <w:tr>
        <w:trPr>
          <w:trHeight w:val="284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ótanácsadó, adószakértő vagy okleveles adószakértő neve: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284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Adóazonosító száma: </w:t>
            </w:r>
            <w:r>
              <w:fldChar w:fldCharType="begin">
                <w:ffData>
                  <w:name w:val="Szöveg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66"/>
        <w:gridCol w:w="4330"/>
        <w:gridCol w:w="236"/>
      </w:tblGrid>
      <w:tr>
        <w:trPr>
          <w:trHeight w:val="284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Bizonyítvány, igazolvány száma: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 Jelölje X-szel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284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94_2152663696"/>
            <w:bookmarkStart w:id="51" w:name="__Fieldmark__94_2152663696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z adóhatósághoz bejelentett, a bevallás aláírására jogosult állandó megbízott</w:t>
            </w:r>
          </w:p>
        </w:tc>
      </w:tr>
      <w:tr>
        <w:trPr>
          <w:trHeight w:val="284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95_2152663696"/>
            <w:bookmarkStart w:id="53" w:name="__Fieldmark__95_2152663696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ghatalmazott (meghatalmazás csatolva)</w:t>
            </w:r>
          </w:p>
        </w:tc>
      </w:tr>
      <w:tr>
        <w:trPr>
          <w:trHeight w:val="284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96_2152663696"/>
            <w:bookmarkStart w:id="55" w:name="__Fieldmark__96_2152663696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óhatósághoz bejelentett pénzügyi képviselő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2:00Z</dcterms:created>
  <dc:creator>Bacsárdi József</dc:creator>
  <dc:description/>
  <cp:keywords/>
  <dc:language>en-US</dc:language>
  <cp:lastModifiedBy>technic8282@live.com</cp:lastModifiedBy>
  <cp:lastPrinted>2009-01-28T09:01:00Z</cp:lastPrinted>
  <dcterms:modified xsi:type="dcterms:W3CDTF">2015-01-14T09:13:00Z</dcterms:modified>
  <cp:revision>8</cp:revision>
  <dc:subject/>
  <dc:title>     </dc:title>
</cp:coreProperties>
</file>