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120"/>
        <w:ind w:left="147" w:right="147" w:hanging="0"/>
        <w:jc w:val="center"/>
        <w:rPr>
          <w:rFonts w:ascii="Times" w:hAnsi="Times" w:cs="Times"/>
        </w:rPr>
      </w:pPr>
      <w:bookmarkStart w:id="0" w:name="pr9"/>
      <w:r>
        <w:rPr>
          <w:rFonts w:cs="Times" w:ascii="Times" w:hAnsi="Times"/>
          <w:b/>
          <w:bCs/>
          <w:i/>
          <w:iCs/>
        </w:rPr>
        <w:t>„</w:t>
      </w:r>
      <w:r>
        <w:rPr>
          <w:rFonts w:cs="Times" w:ascii="Times" w:hAnsi="Times"/>
          <w:b/>
          <w:bCs/>
          <w:i/>
          <w:iCs/>
        </w:rPr>
        <w:t xml:space="preserve">A” jelű betétlap lakásról, üdülőről </w:t>
        <w:br/>
        <w:t>a</w:t>
      </w:r>
      <w:bookmarkEnd w:id="0"/>
      <w:r>
        <w:rPr>
          <w:rFonts w:cs="Times" w:ascii="Times" w:hAnsi="Times"/>
          <w:b/>
          <w:bCs/>
          <w:i/>
          <w:iCs/>
        </w:rPr>
        <w:t xml:space="preserve"> hasznos alapterület szerint működtetett építményadó bevalláshoz</w:t>
      </w:r>
    </w:p>
    <w:p>
      <w:pPr>
        <w:pStyle w:val="NormlWeb"/>
        <w:spacing w:before="0" w:after="120"/>
        <w:ind w:left="147" w:right="147" w:hanging="0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(Adótárgyanként egy betétlapot kell kitölteni.)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 xml:space="preserve">I. Bevallás </w:t>
      </w:r>
      <w:r>
        <w:rPr/>
        <w:t>benyújtój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860"/>
      </w:tblGrid>
      <w:tr>
        <w:trPr>
          <w:trHeight w:val="268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allásbenyújtó neve (cégneve):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azonosító jele: </w:t>
            </w:r>
            <w:r>
              <w:fldChar w:fldCharType="begin">
                <w:ffData>
                  <w:name w:val="Szöveg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száma: </w:t>
            </w:r>
            <w:r>
              <w:fldChar w:fldCharType="begin">
                <w:ffData>
                  <w:name w:val="Szöveg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Ingatlan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5"/>
        <w:gridCol w:w="413"/>
        <w:gridCol w:w="164"/>
        <w:gridCol w:w="304"/>
        <w:gridCol w:w="251"/>
        <w:gridCol w:w="721"/>
        <w:gridCol w:w="327"/>
        <w:gridCol w:w="974"/>
        <w:gridCol w:w="301"/>
        <w:gridCol w:w="1171"/>
        <w:gridCol w:w="271"/>
        <w:gridCol w:w="399"/>
        <w:gridCol w:w="620"/>
        <w:gridCol w:w="284"/>
        <w:gridCol w:w="137"/>
        <w:gridCol w:w="250"/>
        <w:gridCol w:w="612"/>
        <w:gridCol w:w="666"/>
        <w:gridCol w:w="593"/>
        <w:gridCol w:w="22"/>
      </w:tblGrid>
      <w:tr>
        <w:trPr>
          <w:trHeight w:val="284" w:hRule="atLeast"/>
        </w:trPr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íme: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/község</w:t>
            </w:r>
          </w:p>
        </w:tc>
      </w:tr>
      <w:tr>
        <w:trPr>
          <w:trHeight w:val="284" w:hRule="atLeast"/>
        </w:trPr>
        <w:tc>
          <w:tcPr>
            <w:tcW w:w="21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 jelleg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z.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.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.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tó</w:t>
            </w:r>
          </w:p>
        </w:tc>
        <w:tc>
          <w:tcPr>
            <w:tcW w:w="6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Helyrajzi száma: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Épület jellemző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2"/>
        <w:gridCol w:w="1535"/>
        <w:gridCol w:w="1536"/>
        <w:gridCol w:w="1535"/>
        <w:gridCol w:w="1536"/>
      </w:tblGrid>
      <w:tr>
        <w:trPr>
          <w:trHeight w:val="284" w:hRule="atLeast"/>
        </w:trPr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Fajtája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gridSpan w:val="2"/>
            <w:tcBorders/>
          </w:tcPr>
          <w:p>
            <w:pPr>
              <w:pStyle w:val="Normal"/>
              <w:ind w:left="180" w:hanging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18_3024332202"/>
            <w:bookmarkStart w:id="2" w:name="__Fieldmark__18_3024332202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Egylakásos lakóépületben lévő lakás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ind w:left="170" w:hanging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9_3024332202"/>
            <w:bookmarkStart w:id="4" w:name="__Fieldmark__19_3024332202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Többlakásos lakóépületben vagy egyéb épületben lévő lakás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20_3024332202"/>
            <w:bookmarkStart w:id="6" w:name="__Fieldmark__20_3024332202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Üdülő</w:t>
            </w:r>
          </w:p>
        </w:tc>
      </w:tr>
      <w:tr>
        <w:trPr>
          <w:trHeight w:val="284" w:hRule="atLeast"/>
        </w:trPr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k jellege: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ind w:first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k jellege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k jellege</w:t>
            </w:r>
          </w:p>
        </w:tc>
      </w:tr>
      <w:tr>
        <w:trPr>
          <w:trHeight w:val="284" w:hRule="atLeast"/>
        </w:trPr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21_3024332202"/>
            <w:bookmarkStart w:id="8" w:name="__Fieldmark__21_3024332202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saládi ház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22_3024332202"/>
            <w:bookmarkStart w:id="10" w:name="__Fieldmark__22_3024332202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ársasházi lakás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23_3024332202"/>
            <w:bookmarkStart w:id="12" w:name="__Fieldmark__23_3024332202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üdülő</w:t>
            </w:r>
          </w:p>
        </w:tc>
      </w:tr>
      <w:tr>
        <w:trPr>
          <w:trHeight w:val="284" w:hRule="atLeast"/>
        </w:trPr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24_3024332202"/>
            <w:bookmarkStart w:id="14" w:name="__Fieldmark__24_3024332202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rház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25_3024332202"/>
            <w:bookmarkStart w:id="16" w:name="__Fieldmark__25_3024332202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akásszövetkezeti lakás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26_3024332202"/>
            <w:bookmarkStart w:id="18" w:name="__Fieldmark__26_3024332202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étvégi ház</w:t>
            </w:r>
          </w:p>
        </w:tc>
      </w:tr>
      <w:tr>
        <w:trPr>
          <w:trHeight w:val="284" w:hRule="atLeast"/>
        </w:trPr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27_3024332202"/>
            <w:bookmarkStart w:id="20" w:name="__Fieldmark__27_3024332202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áncház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28_3024332202"/>
            <w:bookmarkStart w:id="22" w:name="__Fieldmark__28_3024332202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gyéb: 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30_3024332202"/>
            <w:bookmarkStart w:id="24" w:name="__Fieldmark__30_3024332202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partman</w:t>
            </w:r>
          </w:p>
        </w:tc>
      </w:tr>
      <w:tr>
        <w:trPr>
          <w:trHeight w:val="284" w:hRule="atLeast"/>
        </w:trPr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31_3024332202"/>
            <w:bookmarkStart w:id="26" w:name="__Fieldmark__31_3024332202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astély, villa, udvarház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32_3024332202"/>
            <w:bookmarkStart w:id="28" w:name="__Fieldmark__32_3024332202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yaraló</w:t>
            </w:r>
          </w:p>
        </w:tc>
      </w:tr>
      <w:tr>
        <w:trPr>
          <w:trHeight w:val="28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33_3024332202"/>
            <w:bookmarkStart w:id="30" w:name="__Fieldmark__33_3024332202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gyéb: 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35_3024332202"/>
            <w:bookmarkStart w:id="32" w:name="__Fieldmark__35_3024332202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sónakház</w:t>
            </w:r>
          </w:p>
        </w:tc>
      </w:tr>
      <w:tr>
        <w:trPr>
          <w:trHeight w:val="284" w:hRule="atLeast"/>
        </w:trPr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0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36_3024332202"/>
            <w:bookmarkStart w:id="34" w:name="__Fieldmark__36_3024332202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gyéb: 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Az építmény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</w:tblGrid>
      <w:tr>
        <w:trPr>
          <w:trHeight w:val="284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Hasznos alapterülete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18"/>
          <w:szCs w:val="18"/>
        </w:rPr>
        <w:t>(Csak hasznos alapterület szerinti adózás esetén k</w:t>
      </w:r>
      <w:r>
        <w:rPr/>
        <w:t>ell kitölteni!)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</w:tblGrid>
      <w:tr>
        <w:trPr>
          <w:trHeight w:val="284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Forgalmi értéke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</w:t>
            </w:r>
          </w:p>
        </w:tc>
      </w:tr>
    </w:tbl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(Csak korrigált forgalmi érték szerinti adóztatás esetén kell kitölteni!)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Adókötelezettség keletkezésének, változásának, megszűnésének időpontja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96"/>
        <w:gridCol w:w="455"/>
        <w:gridCol w:w="409"/>
        <w:gridCol w:w="720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Törvényi mentesség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43_3024332202"/>
            <w:bookmarkStart w:id="36" w:name="__Fieldmark__43_3024332202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</w:t>
            </w:r>
            <w:r>
              <w:rPr/>
              <w:t>. Szükséglakás</w:t>
            </w:r>
          </w:p>
        </w:tc>
      </w:tr>
      <w:tr>
        <w:trPr>
          <w:trHeight w:val="284" w:hRule="atLeast"/>
        </w:trPr>
        <w:tc>
          <w:tcPr>
            <w:tcW w:w="10080" w:type="dxa"/>
            <w:tcBorders/>
            <w:vAlign w:val="bottom"/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1530"/>
              <w:gridCol w:w="1530"/>
            </w:tblGrid>
            <w:tr>
              <w:trPr>
                <w:trHeight w:val="284" w:hRule="atLeast"/>
              </w:trPr>
              <w:tc>
                <w:tcPr>
                  <w:tcW w:w="680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740" w:leader="none"/>
                    </w:tabs>
                    <w:ind w:firstLine="34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7" w:name="__Fieldmark__44_3024332202"/>
                  <w:bookmarkStart w:id="38" w:name="__Fieldmark__44_3024332202"/>
                  <w:bookmarkEnd w:id="38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2. Kizárólag háziorvosi tevékenység céljára szolgáló helyiségek hasznos alapterülete: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740" w:leader="none"/>
                    </w:tabs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zöveg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740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. Nyilatkozat a műemléképület felújításához kapcsolódó adómentesség igénybevételérő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"/>
        <w:gridCol w:w="538"/>
        <w:gridCol w:w="396"/>
        <w:gridCol w:w="454"/>
        <w:gridCol w:w="409"/>
        <w:gridCol w:w="717"/>
        <w:gridCol w:w="2130"/>
      </w:tblGrid>
      <w:tr>
        <w:trPr>
          <w:trHeight w:val="284" w:hRule="atLeast"/>
        </w:trPr>
        <w:tc>
          <w:tcPr>
            <w:tcW w:w="9288" w:type="dxa"/>
            <w:gridSpan w:val="8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46_3024332202"/>
            <w:bookmarkStart w:id="40" w:name="__Fieldmark__46_3024332202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yilatkozom, hogy a Htv. 13/A §-a szerinti adómentességet igénybe kívánom venni.</w:t>
            </w:r>
          </w:p>
        </w:tc>
      </w:tr>
      <w:tr>
        <w:trPr>
          <w:trHeight w:val="22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építési engedély jogerőre emelkedésének napja: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Önkormányzati rendeleti mentesség, kedvezmény</w:t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256"/>
        <w:gridCol w:w="1635"/>
        <w:gridCol w:w="198"/>
        <w:gridCol w:w="1242"/>
        <w:gridCol w:w="393"/>
        <w:gridCol w:w="24"/>
      </w:tblGrid>
      <w:tr>
        <w:trPr/>
        <w:tc>
          <w:tcPr>
            <w:tcW w:w="4237" w:type="dxa"/>
            <w:tcBorders/>
            <w:vAlign w:val="bottom"/>
          </w:tcPr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50_3024332202"/>
            <w:bookmarkStart w:id="42" w:name="__Fieldmark__50_3024332202"/>
            <w:bookmarkEnd w:id="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. Önkormányzati rendeleti adóalap-mentesség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men mentes terület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53_3024332202"/>
            <w:bookmarkStart w:id="44" w:name="__Fieldmark__53_3024332202"/>
            <w:bookmarkEnd w:id="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. Önkormányzati rendeleti adókedvezmény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me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X. Több adómérték esetén a mérték megállapításához szükséges tények, adatok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  <w:szCs w:val="18"/>
          <w:u w:val="single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fldChar w:fldCharType="begin">
          <w:ffData>
            <w:name w:val="Szöveg3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fldChar w:fldCharType="begin">
          <w:ffData>
            <w:name w:val="Szöveg4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fldChar w:fldCharType="begin">
          <w:ffData>
            <w:name w:val="Szöveg4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fldChar w:fldCharType="begin">
          <w:ffData>
            <w:name w:val="Szöveg4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fldChar w:fldCharType="begin">
          <w:ffData>
            <w:name w:val="Szöveg4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fldChar w:fldCharType="begin">
          <w:ffData>
            <w:name w:val="Szöveg4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fldChar w:fldCharType="begin">
          <w:ffData>
            <w:name w:val="Szöveg4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4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Szöveg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zöveg35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6120" w:leader="none"/>
        </w:tabs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helyiség</w:t>
        <w:tab/>
        <w:t xml:space="preserve"> év </w:t>
        <w:tab/>
        <w:t>hó</w:t>
        <w:tab/>
        <w:t>nap</w:t>
        <w:tab/>
        <w:t xml:space="preserve"> a bevallásbenyújtó vagy képviselője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15:00Z</dcterms:created>
  <dc:creator>Bacsárdi József</dc:creator>
  <dc:description/>
  <cp:keywords/>
  <dc:language>en-US</dc:language>
  <cp:lastModifiedBy>technic8282@live.com</cp:lastModifiedBy>
  <cp:lastPrinted>2009-01-15T13:59:00Z</cp:lastPrinted>
  <dcterms:modified xsi:type="dcterms:W3CDTF">2015-01-14T09:14:00Z</dcterms:modified>
  <cp:revision>8</cp:revision>
  <dc:subject/>
  <dc:title>„A” jelű betétlap lakásról, üdülőről </dc:title>
</cp:coreProperties>
</file>