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0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0" w:name="pr9"/>
      <w:r>
        <w:rPr>
          <w:rFonts w:cs="Times" w:ascii="Times" w:hAnsi="Times"/>
          <w:b/>
          <w:bCs/>
          <w:i/>
          <w:iCs/>
        </w:rPr>
        <w:t>„</w:t>
      </w:r>
      <w:r>
        <w:rPr>
          <w:rFonts w:cs="Times" w:ascii="Times" w:hAnsi="Times"/>
          <w:b/>
          <w:bCs/>
          <w:i/>
          <w:iCs/>
        </w:rPr>
        <w:t xml:space="preserve">B” jelű betétlap kereskedelmi egységről (szállásépületről), egyéb nem lakás </w:t>
        <w:br/>
      </w:r>
      <w:bookmarkEnd w:id="0"/>
      <w:r>
        <w:rPr>
          <w:rFonts w:cs="Times" w:ascii="Times" w:hAnsi="Times"/>
          <w:b/>
          <w:bCs/>
          <w:i/>
          <w:iCs/>
        </w:rPr>
        <w:t>céljára szolgáló épületről a hasznos alapterület szerint működtetett építményadó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bevallásához 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Adótárgyanként egy betétlapot kell kitölteni.)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I. Bevallás </w:t>
      </w:r>
      <w:r>
        <w:rPr/>
        <w:t>benyújtó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60"/>
      </w:tblGrid>
      <w:tr>
        <w:trPr>
          <w:trHeight w:val="26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vallásbenyújtó neve (cégneve)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Ingatlan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"/>
        <w:gridCol w:w="413"/>
        <w:gridCol w:w="164"/>
        <w:gridCol w:w="304"/>
        <w:gridCol w:w="251"/>
        <w:gridCol w:w="721"/>
        <w:gridCol w:w="327"/>
        <w:gridCol w:w="974"/>
        <w:gridCol w:w="301"/>
        <w:gridCol w:w="1171"/>
        <w:gridCol w:w="271"/>
        <w:gridCol w:w="399"/>
        <w:gridCol w:w="620"/>
        <w:gridCol w:w="284"/>
        <w:gridCol w:w="137"/>
        <w:gridCol w:w="250"/>
        <w:gridCol w:w="612"/>
        <w:gridCol w:w="666"/>
        <w:gridCol w:w="593"/>
        <w:gridCol w:w="22"/>
      </w:tblGrid>
      <w:tr>
        <w:trPr>
          <w:trHeight w:val="284" w:hRule="atLeast"/>
        </w:trPr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íme: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yrajzi száma: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Épület jellemző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2"/>
        <w:gridCol w:w="1535"/>
        <w:gridCol w:w="1536"/>
        <w:gridCol w:w="1535"/>
        <w:gridCol w:w="654"/>
        <w:gridCol w:w="882"/>
        <w:gridCol w:w="110"/>
      </w:tblGrid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ajtáj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8_2141881446"/>
            <w:bookmarkStart w:id="2" w:name="__Fieldmark__18_2141881446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Kereskedelmi egység </w:t>
              <w:br/>
              <w:t>(szállásépület nélkül)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ind w:left="17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9_2141881446"/>
            <w:bookmarkStart w:id="4" w:name="__Fieldmark__19_2141881446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zállásépület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ind w:left="339" w:hanging="339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0_2141881446"/>
            <w:bookmarkStart w:id="6" w:name="__Fieldmark__20_2141881446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 nem lakás céljára szolgáló épüle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k jellege: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k jellege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k jelleg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1_2141881446"/>
            <w:bookmarkStart w:id="8" w:name="__Fieldmark__21_2141881446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ereskedelmi üzlet, bolt, abc, áruház, üzletház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2_2141881446"/>
            <w:bookmarkStart w:id="10" w:name="__Fieldmark__22_214188144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zállod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3_2141881446"/>
            <w:bookmarkStart w:id="12" w:name="__Fieldmark__23_214188144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te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left="159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4_2141881446"/>
            <w:bookmarkStart w:id="14" w:name="__Fieldmark__24_2141881446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üzem, üzemcsarnok, gyár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ind w:left="244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5_2141881446"/>
            <w:bookmarkStart w:id="16" w:name="__Fieldmark__25_2141881446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űhely, szerviz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6_2141881446"/>
            <w:bookmarkStart w:id="18" w:name="__Fieldmark__26_2141881446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sárda, bisztró, borozó, söröző, büfé, cukrászda, kávézó, éttere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7_2141881446"/>
            <w:bookmarkStart w:id="20" w:name="__Fieldmark__27_2141881446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nzi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8_2141881446"/>
            <w:bookmarkStart w:id="22" w:name="__Fieldmark__28_2141881446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gadó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left="159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9_2141881446"/>
            <w:bookmarkStart w:id="24" w:name="__Fieldmark__29_2141881446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rázs, gépjárműtároló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ind w:left="244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0_2141881446"/>
            <w:bookmarkStart w:id="26" w:name="__Fieldmark__30_2141881446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ktár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1_2141881446"/>
            <w:bookmarkStart w:id="28" w:name="__Fieldmark__31_2141881446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roda, műtere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2_2141881446"/>
            <w:bookmarkStart w:id="30" w:name="__Fieldmark__32_2141881446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te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3_2141881446"/>
            <w:bookmarkStart w:id="32" w:name="__Fieldmark__33_2141881446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zálló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4_2141881446"/>
            <w:bookmarkStart w:id="34" w:name="__Fieldmark__34_2141881446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üvegház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ind w:left="244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5_2141881446"/>
            <w:bookmarkStart w:id="36" w:name="__Fieldmark__35_2141881446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nc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6_2141881446"/>
            <w:bookmarkStart w:id="38" w:name="__Fieldmark__36_2141881446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ndelő, kórház, szanatórium, gyógyszertár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7_2141881446"/>
            <w:bookmarkStart w:id="40" w:name="__Fieldmark__37_2141881446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ndéghá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38_2141881446"/>
            <w:bookmarkStart w:id="42" w:name="__Fieldmark__38_2141881446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sház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ind w:left="244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39_2141881446"/>
            <w:bookmarkStart w:id="44" w:name="__Fieldmark__39_2141881446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űtőház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40_2141881446"/>
            <w:bookmarkStart w:id="46" w:name="__Fieldmark__40_2141881446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zdasági épüle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41_2141881446"/>
            <w:bookmarkStart w:id="48" w:name="__Fieldmark__41_2141881446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: 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43_2141881446"/>
            <w:bookmarkStart w:id="50" w:name="__Fieldmark__43_2141881446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: 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45_2141881446"/>
            <w:bookmarkStart w:id="52" w:name="__Fieldmark__45_2141881446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: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Az építmény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</w:tblGrid>
      <w:tr>
        <w:trPr>
          <w:trHeight w:val="28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asznos alapterüle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(Csak hasznos alapterület szerinti adózás esetén kell kitölteni!)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</w:tblGrid>
      <w:tr>
        <w:trPr>
          <w:trHeight w:val="28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orgalmi érték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Csak korrigált forgalmi érték szerinti adóztatás esetén kell kitölteni!)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Adókötelezettség keletkezésének, változásának, megszűnésének időpontja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96"/>
        <w:gridCol w:w="455"/>
        <w:gridCol w:w="409"/>
        <w:gridCol w:w="72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Törvényi mentessé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8"/>
      </w:tblGrid>
      <w:tr>
        <w:trPr>
          <w:trHeight w:val="284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2_2141881446"/>
            <w:bookmarkStart w:id="54" w:name="__Fieldmark__52_2141881446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1. Állattartásra vagy növénytermesztésre szolgáló építmény vagy az állattartáshoz, növénytermesztéshez kapcsolódó tároló építmény</w:t>
            </w:r>
          </w:p>
        </w:tc>
      </w:tr>
      <w:tr>
        <w:trPr>
          <w:trHeight w:val="284" w:hRule="atLeast"/>
        </w:trPr>
        <w:tc>
          <w:tcPr>
            <w:tcW w:w="10080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530"/>
              <w:gridCol w:w="1530"/>
            </w:tblGrid>
            <w:tr>
              <w:trPr>
                <w:trHeight w:val="284" w:hRule="atLeast"/>
              </w:trPr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ind w:left="142" w:hanging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5" w:name="__Fieldmark__53_2141881446"/>
                  <w:bookmarkStart w:id="56" w:name="__Fieldmark__53_2141881446"/>
                  <w:bookmarkEnd w:id="56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2. Kizárólag háziorvosi tevékenység céljára szolgáló helyiség, helyiségek hasznos alapterülete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ind w:left="142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zöveg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ind w:left="142" w:hanging="0"/>
                    <w:rPr/>
                  </w:pP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Nyilatkozat a műemléképület felújításához kapcsolódó adómentesség igénybevételérő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538"/>
        <w:gridCol w:w="396"/>
        <w:gridCol w:w="454"/>
        <w:gridCol w:w="409"/>
        <w:gridCol w:w="717"/>
        <w:gridCol w:w="2130"/>
      </w:tblGrid>
      <w:tr>
        <w:trPr>
          <w:trHeight w:val="284" w:hRule="atLeast"/>
        </w:trPr>
        <w:tc>
          <w:tcPr>
            <w:tcW w:w="9288" w:type="dxa"/>
            <w:gridSpan w:val="8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5_2141881446"/>
            <w:bookmarkStart w:id="58" w:name="__Fieldmark__55_2141881446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ilatkozom, hogy a Htv. 13/A §-a szerinti adómentességet igénybe kívánom venni.</w:t>
            </w:r>
          </w:p>
        </w:tc>
      </w:tr>
      <w:tr>
        <w:trPr>
          <w:trHeight w:val="22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építési engedély jogerőre emelkedésének napja: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Önkormányzati rendeleti mentesség, kedvezmény</w:t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56"/>
        <w:gridCol w:w="1635"/>
        <w:gridCol w:w="198"/>
        <w:gridCol w:w="1242"/>
        <w:gridCol w:w="393"/>
        <w:gridCol w:w="24"/>
      </w:tblGrid>
      <w:tr>
        <w:trPr/>
        <w:tc>
          <w:tcPr>
            <w:tcW w:w="4237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9_2141881446"/>
            <w:bookmarkStart w:id="60" w:name="__Fieldmark__59_2141881446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. Önkormányzati rendeleti adóalap-mentesség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n mentes terület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62_2141881446"/>
            <w:bookmarkStart w:id="62" w:name="__Fieldmark__62_2141881446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. Önkormányzati rendeleti adókedvezmény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Több adómérték esetén a mérték megállapításához szükséges tények, adatok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612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 bevallásbenyújtó vagy képvisel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4:00Z</dcterms:created>
  <dc:creator>Bacsárdi József</dc:creator>
  <dc:description/>
  <cp:keywords/>
  <dc:language>en-US</dc:language>
  <cp:lastModifiedBy>technic8282@live.com</cp:lastModifiedBy>
  <cp:lastPrinted>2009-01-15T13:59:00Z</cp:lastPrinted>
  <dcterms:modified xsi:type="dcterms:W3CDTF">2015-01-14T09:15:00Z</dcterms:modified>
  <cp:revision>6</cp:revision>
  <dc:subject/>
  <dc:title>„A” jelű betétlap lakásról, üdülőről </dc:title>
</cp:coreProperties>
</file>