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i/>
          <w:i/>
          <w:iCs/>
        </w:rPr>
      </w:pPr>
      <w:r>
        <w:rPr>
          <w:i/>
          <w:iCs/>
        </w:rPr>
        <w:t>5. melléklet a 290/2007. (X. 31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ONTÁSI HULLADÉK NYILVÁNTARTÓ LAP</w:t>
        <w:br/>
        <w:t>a bontási tevékenység során keletkező hulladékhoz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182"/>
        <w:gridCol w:w="650"/>
        <w:gridCol w:w="1272"/>
        <w:gridCol w:w="1280"/>
        <w:gridCol w:w="652"/>
        <w:gridCol w:w="618"/>
        <w:gridCol w:w="1272"/>
        <w:gridCol w:w="38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z építtető adatai: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állalkozók adatai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 ..............................................................</w:t>
            </w:r>
          </w:p>
        </w:tc>
        <w:tc>
          <w:tcPr>
            <w:tcW w:w="38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, címe: ...................................................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J, KTJ száma: ..........................................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 .............................................................</w:t>
            </w:r>
          </w:p>
        </w:tc>
        <w:tc>
          <w:tcPr>
            <w:tcW w:w="38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, címe: ...................................................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J, KTJ száma: ..........................................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, címe: ...................................................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J, KTJ száma: ...........................................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 bontási terület adatai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 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rajzi száma: ............................................................................................................................................................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égzett tevékenység: épület részleges vagy teljes lebontása. (A kívánt rész aláhúzandó!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ntási hulladék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zelési mód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ulladék anyagi minősége szerinti csoportosítá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WC kódszá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meg</w:t>
              <w:br/>
              <w:t>(t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szí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termelt tala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ontörmelé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zfalttörmelé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hulladé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hulladé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anyag hulladé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gyes építési és bontási hulladé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ványi eredetű építőanyag-hulladé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en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2:00Z</dcterms:created>
  <dc:creator>-</dc:creator>
  <dc:description/>
  <dc:language>en-US</dc:language>
  <cp:lastModifiedBy>-</cp:lastModifiedBy>
  <cp:lastPrinted>2008-03-25T10:33:00Z</cp:lastPrinted>
  <dcterms:modified xsi:type="dcterms:W3CDTF">2008-03-25T09:33:00Z</dcterms:modified>
  <cp:revision>1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048183</vt:r8>
  </property>
  <property fmtid="{D5CDD505-2E9C-101B-9397-08002B2CF9AE}" pid="3" name="_AuthorEmail">
    <vt:lpwstr>bogar.veronika@babolna.hu</vt:lpwstr>
  </property>
  <property fmtid="{D5CDD505-2E9C-101B-9397-08002B2CF9AE}" pid="4" name="_AuthorEmailDisplayName">
    <vt:lpwstr>Bogár Veronika</vt:lpwstr>
  </property>
  <property fmtid="{D5CDD505-2E9C-101B-9397-08002B2CF9AE}" pid="5" name="_EmailSubject">
    <vt:lpwstr/>
  </property>
</Properties>
</file>