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BEJELENTKEZÉS VÁLTOZÁS-BEJELENTÉS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adózás rendjéről szóló 2003. évi XCII. törvény és a helyi adókról szóló 1990. évi C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törvény alapján Bábolna önkormányzat adóhatóságához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/>
        <w:t>I. Bejelentés jellege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23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s tevékenység megkezdé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bejelenté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s tevékenység megszűnése/megszűnteté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iparűzési adó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landó jellegű iparűzési tevékenysé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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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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ind w:left="181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iglenes jellegű iparűzési tevékenysé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</w:t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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</w:t>
            </w:r>
          </w:p>
        </w:tc>
      </w:tr>
    </w:tbl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Helyi iparűzési adóelőleg bejelentése (állandó jellegű iparűzési tevékenység esetén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040"/>
        <w:gridCol w:w="3240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őlegfizetési időszak: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é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naptó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é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napi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. előlegrészlet esedékessége: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é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nap, összeg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I. előlegrészlet esedékessége: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é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nap, összeg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4. III. előlegrészlet esedékessége: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év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hó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nap, összeg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980" w:leader="underscore"/>
                <w:tab w:val="left" w:pos="10080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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dóalany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Adóalany neve (cégneve): </w:t>
        <w:tab/>
      </w:r>
    </w:p>
    <w:p>
      <w:pPr>
        <w:pStyle w:val="Normal"/>
        <w:tabs>
          <w:tab w:val="clear" w:pos="709"/>
          <w:tab w:val="left" w:pos="594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helye:</w:t>
        <w:tab/>
        <w:t xml:space="preserve"> város, község,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nyja születési családi és utóneve: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rPr>
          <w:sz w:val="32"/>
          <w:szCs w:val="32"/>
        </w:rPr>
      </w:pPr>
      <w:r>
        <w:rPr>
          <w:sz w:val="22"/>
          <w:szCs w:val="22"/>
        </w:rPr>
        <w:t xml:space="preserve">4. 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3240" w:leader="underscore"/>
          <w:tab w:val="left" w:pos="5760" w:leader="underscore"/>
          <w:tab w:val="left" w:pos="8460" w:leader="underscore"/>
          <w:tab w:val="left" w:pos="10080" w:leader="underscor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Külföldi vállalkozás esetén a külföldi állam hatósága által megállapított adóazonosító szám: 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lapítvány bírósági nyilvántartási száma: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32"/>
          <w:szCs w:val="32"/>
        </w:rPr>
      </w:pPr>
      <w:r>
        <w:rPr>
          <w:sz w:val="22"/>
          <w:szCs w:val="22"/>
        </w:rPr>
        <w:t xml:space="preserve">6. Statisztikai számjele: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>
          <w:sz w:val="32"/>
          <w:szCs w:val="32"/>
        </w:rPr>
      </w:pPr>
      <w:r>
        <w:rPr>
          <w:sz w:val="22"/>
          <w:szCs w:val="22"/>
        </w:rPr>
        <w:t>7. Gazdálkodási formája megnevezése:</w:t>
        <w:tab/>
        <w:t xml:space="preserve">, GFO kódja: </w:t>
      </w:r>
      <w:r>
        <w:rPr>
          <w:rFonts w:eastAsia="Symbol" w:cs="Symbol" w:ascii="Symbol" w:hAnsi="Symbol"/>
          <w:sz w:val="32"/>
          <w:szCs w:val="32"/>
        </w:rPr>
        <w:t>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>
          <w:sz w:val="32"/>
          <w:szCs w:val="32"/>
        </w:rPr>
      </w:pPr>
      <w:r>
        <w:rPr>
          <w:sz w:val="22"/>
          <w:szCs w:val="22"/>
        </w:rPr>
        <w:t>8. Főtevékenység megnevezése:</w:t>
        <w:tab/>
        <w:t xml:space="preserve">, TEÁOR kódja: </w:t>
      </w:r>
      <w:r>
        <w:rPr>
          <w:rFonts w:eastAsia="Symbol" w:cs="Symbol" w:ascii="Symbol" w:hAnsi="Symbol"/>
          <w:sz w:val="32"/>
          <w:szCs w:val="32"/>
        </w:rPr>
        <w:t>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/>
      </w:pPr>
      <w:r>
        <w:rPr>
          <w:sz w:val="22"/>
          <w:szCs w:val="22"/>
        </w:rPr>
        <w:t xml:space="preserve">9. Pénzintézeti számlaszáma (külföldi esetén az első négy IBAN karakter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br w:type="page"/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/>
      </w:pPr>
      <w:r>
        <w:rPr>
          <w:sz w:val="22"/>
          <w:szCs w:val="22"/>
        </w:rPr>
        <w:t xml:space="preserve">10. Pénzintézeti számlaszáma (külföldi esetén az első négy IBAN karakter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/>
      </w:pPr>
      <w:r>
        <w:rPr>
          <w:sz w:val="22"/>
          <w:szCs w:val="22"/>
        </w:rPr>
        <w:t xml:space="preserve">11. Pénzintézeti számlaszáma (külföldi esetén az első négy IBAN karakter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/>
      </w:pPr>
      <w:r>
        <w:rPr>
          <w:sz w:val="22"/>
          <w:szCs w:val="22"/>
        </w:rPr>
        <w:t xml:space="preserve">12. Pénzintézeti számlaszáma (külföldi esetén az első négy IBAN karakter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/>
      </w:pPr>
      <w:r>
        <w:rPr>
          <w:sz w:val="22"/>
          <w:szCs w:val="22"/>
        </w:rPr>
        <w:t xml:space="preserve">13. Pénzintézeti számlaszáma (külföldi esetén az első négy IBAN karakter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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4. Naptári évtől eltérő üzleti év mérlegforduló napja: ,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5. 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/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6. Központi ügyintézés helye (amennyiben nem a székhelyén van)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Levelezési 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8. Telefonszáma: 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. Honlapja: 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. Iratok őrzésének 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Átalakulás, szüneteltetés, megszűnés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/>
      </w:pPr>
      <w:r>
        <w:rPr>
          <w:sz w:val="22"/>
          <w:szCs w:val="22"/>
        </w:rPr>
        <w:t xml:space="preserve">1. Létesítő okirat (egyéni vállalal.. nyilvántartásba vétele) kelt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, száma:</w:t>
        <w:tab/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/>
      </w:pPr>
      <w:r>
        <w:rPr/>
        <w:t xml:space="preserve">2. Átalakulás módja: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184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. új szerveze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ársasági formaváltá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. egyesülé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4. beolvadá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5. szétválás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6. kiválás</w:t>
            </w:r>
          </w:p>
        </w:tc>
      </w:tr>
    </w:tbl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Adóköteles tevékenység megkezdésének időpontj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óköteles tevékenység megkezdésének jogcíme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. székhely létesíté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elephely nyitás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. ideiglenes jellegű iparűzési tevékenység</w:t>
            </w:r>
          </w:p>
        </w:tc>
      </w:tr>
    </w:tbl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5. Közhasznú, kiemelkedően közhasznú szervezetként történő nyilvántartásba vétel napja: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 w:before="120" w:after="0"/>
        <w:ind w:left="180" w:hanging="0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/>
      </w:pPr>
      <w:r>
        <w:rPr>
          <w:sz w:val="22"/>
          <w:szCs w:val="22"/>
        </w:rPr>
        <w:t xml:space="preserve">6. Egyéni vállalkozói tev. szüneteltetés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Folyamatban lévő megszűnés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1. felszámolás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2. végelszámolás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3. felszámolás megszűnése egyezséggel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Felszámolás, végelszám. kezdőnapja, egyezségkötés napja, végleges megszűnés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Tevékenység megszűnésének időpontj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7560" w:leader="underscor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Adóköteles tevékenység megszűnésének jogcíme: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. székhelyáthelyezé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elephelyzárá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7560" w:leader="underscore"/>
                <w:tab w:val="left" w:pos="10204" w:leader="underscor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3. ideiglenes jellegű iparűzési tevékenység</w:t>
            </w:r>
          </w:p>
        </w:tc>
      </w:tr>
    </w:tbl>
    <w:p>
      <w:pPr>
        <w:pStyle w:val="Normal"/>
        <w:tabs>
          <w:tab w:val="clear" w:pos="709"/>
          <w:tab w:val="left" w:pos="7560" w:leader="underscor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1. Adókötelezettség végleges megszűnése, megszűntetés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Jogelőd(ök)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Jogelőd neve (cégneve): </w:t>
        <w:tab/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Jogelőd neve (cégneve): </w:t>
        <w:tab/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Jogelőd neve (cégneve): </w:t>
        <w:tab/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Jogelőd neve (cégneve): </w:t>
        <w:tab/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>
          <w:b/>
          <w:sz w:val="22"/>
          <w:szCs w:val="22"/>
        </w:rPr>
        <w:t>VI. Kisadózó vállalkozások tételes adójáról és a kisvállalati adóról szóló törvény hatálya lá tartozó adóalany bejelentése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A kisadózó vállalkozások tételes adója (KATA) hatálya alá tartozó adóalanyként az iparűzési adóban a kisadózó vállalkozások tételes adójára vonatkozó, egyszerűsített adóalap-megállapítást választo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1. A kisadózó vállalkozások tételes adójának alanyaként (KATA) jogosult vagyok rá és igénybe kívánom venni az önkormányzat által biztosított adóalap mentességet (Kizárólag abban az esetben lehet igénybe venni, amennyiben a vállalkozási szintű adóalap nem haladja meg az 1 millió forintot.)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 Tudomásul veszem, hogy a Htv. 39/B. § (4) bekezdése szerinti esedékességi időpontokban az általam fizetendő adó összege: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2,5 millió Ft adóalap * 2 % adómérték * adóévi adókötelezettség időtartamának naptári napjai (365 nap) / 2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 kisadózó vállalkozások tételes adójában (KATA) az adóalanyiság kezdő napja: 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 kisadózó vállalkozások tételes adójában az adóalanyiság megszűnése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 A kisadózó vállalkozások tételes adójában (KATA) az adóalanyiság megszűnésének napja: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 kisvállalati adó (KIVA) adóalanyaként az iparűzési adóban az egyszerűsített adóalap-megállapítást választo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jc w:val="both"/>
        <w:rPr/>
      </w:pPr>
      <w:r>
        <w:rPr>
          <w:sz w:val="22"/>
          <w:szCs w:val="22"/>
        </w:rPr>
        <w:t>3.1. KIVA adóalanyként az iparűzési adóban az egyszerűsített adóalap-megállapítás alkalmazását megszüntetem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>
          <w:b/>
          <w:sz w:val="22"/>
          <w:szCs w:val="22"/>
        </w:rPr>
        <w:t>VII. Kézbesítési meghatalmazott, székhelyszolgáltató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gyarországon lakóhellyel nem rendelkező külföldi személy esetében a magyarországi kézbesítési meghatalmazottjának neve, cégneve: </w:t>
        <w:tab/>
      </w:r>
    </w:p>
    <w:p>
      <w:pPr>
        <w:pStyle w:val="Normal"/>
        <w:tabs>
          <w:tab w:val="clear" w:pos="709"/>
          <w:tab w:val="left" w:pos="9000" w:leader="underscore"/>
          <w:tab w:val="left" w:pos="91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zékhelyszolgáltatás biztosítása esetén: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éd, ügyvédi iroda címe (elnevezése): 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Szerződés kezdő időpontja,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Iratok köre: </w:t>
        <w:tab/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>
          <w:b/>
          <w:sz w:val="22"/>
          <w:szCs w:val="22"/>
        </w:rPr>
        <w:t>VIII. Könyvvizsgáló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Könyvvizsgáló szervezet neve: 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nyvvizsgálatért személyében felelős személy neve:</w:t>
        <w:tab/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Nyilvántartási száma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/>
      </w:pPr>
      <w:r>
        <w:rPr>
          <w:b/>
          <w:sz w:val="22"/>
          <w:szCs w:val="22"/>
        </w:rPr>
        <w:t>IX. Cégek és egyéni vállalkozók főtevékenységen kívüli, ténylegesen végzett tevékenységei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>1. Tevékenység megnevezése:</w:t>
        <w:tab/>
        <w:t xml:space="preserve">, TEÁOR kódja: </w:t>
      </w:r>
      <w:r>
        <w:rPr>
          <w:rFonts w:eastAsia="Symbol" w:cs="Symbol" w:ascii="Symbol" w:hAnsi="Symbol"/>
          <w:sz w:val="32"/>
          <w:szCs w:val="32"/>
        </w:rPr>
        <w:t>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>2. Tevékenység megnevezése:</w:t>
        <w:tab/>
        <w:t xml:space="preserve">, TEÁOR kódja: </w:t>
      </w:r>
      <w:r>
        <w:rPr>
          <w:rFonts w:eastAsia="Symbol" w:cs="Symbol" w:ascii="Symbol" w:hAnsi="Symbol"/>
          <w:sz w:val="32"/>
          <w:szCs w:val="32"/>
        </w:rPr>
        <w:t>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>3. Tevékenység megnevezése:</w:t>
        <w:tab/>
        <w:t xml:space="preserve">, TEÁOR kódja: </w:t>
      </w:r>
      <w:r>
        <w:rPr>
          <w:rFonts w:eastAsia="Symbol" w:cs="Symbol" w:ascii="Symbol" w:hAnsi="Symbol"/>
          <w:sz w:val="32"/>
          <w:szCs w:val="32"/>
        </w:rPr>
        <w:t>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>4. Tevékenység megnevezése:</w:t>
        <w:tab/>
        <w:t xml:space="preserve">, TEÁOR kódja: </w:t>
      </w:r>
      <w:r>
        <w:rPr>
          <w:rFonts w:eastAsia="Symbol" w:cs="Symbol" w:ascii="Symbol" w:hAnsi="Symbol"/>
          <w:sz w:val="32"/>
          <w:szCs w:val="32"/>
        </w:rPr>
        <w:t>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>5. Tevékenység megnevezése:</w:t>
        <w:tab/>
        <w:t xml:space="preserve">, TEÁOR kódj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br w:type="page"/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Adózó képviselői (szükség esetén több oldalon is részletezhető)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4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8. Képviselő neve: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080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ogviszony időtartama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aptól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hó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pig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ind w:left="360" w:hanging="360"/>
        <w:jc w:val="both"/>
        <w:rPr/>
      </w:pPr>
      <w:r>
        <w:rPr>
          <w:b/>
          <w:sz w:val="22"/>
          <w:szCs w:val="22"/>
        </w:rPr>
        <w:t>XI. Adóalany szervezet (jogi személyiség nélküli gazdasági társaság, a korlátolt felelősségű társaság, az egyesülés, valamint a közös vállalat tulajdonosai (tagjai) (szükség esetén több oldalon is részletezhető)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4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5220" w:leader="underscore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8. Tulajdonos neve: </w:t>
        <w:tab/>
        <w:t xml:space="preserve"> tulajdoni részesedés aránya: </w:t>
        <w:tab/>
      </w:r>
    </w:p>
    <w:p>
      <w:pPr>
        <w:pStyle w:val="Normal"/>
        <w:tabs>
          <w:tab w:val="clear" w:pos="709"/>
          <w:tab w:val="left" w:pos="7380" w:leader="underscore"/>
          <w:tab w:val="left" w:pos="10204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Illetősége: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elföld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külföldi </w:t>
        <w:tab/>
      </w:r>
    </w:p>
    <w:p>
      <w:pPr>
        <w:pStyle w:val="Normal"/>
        <w:tabs>
          <w:tab w:val="clear" w:pos="709"/>
          <w:tab w:val="left" w:pos="5400" w:leader="none"/>
          <w:tab w:val="left" w:pos="10080" w:leader="underscore"/>
        </w:tabs>
        <w:spacing w:lineRule="auto" w:line="360"/>
        <w:ind w:left="180" w:hanging="0"/>
        <w:rPr>
          <w:sz w:val="32"/>
          <w:szCs w:val="32"/>
        </w:rPr>
      </w:pPr>
      <w:r>
        <w:rPr>
          <w:sz w:val="22"/>
          <w:szCs w:val="22"/>
        </w:rPr>
        <w:t xml:space="preserve">Adóazonosító jele: </w:t>
      </w:r>
      <w:r>
        <w:rPr>
          <w:rFonts w:eastAsia="Symbol" w:cs="Symbol" w:ascii="Symbol" w:hAnsi="Symbol"/>
          <w:sz w:val="32"/>
          <w:szCs w:val="32"/>
        </w:rPr>
        <w:t>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Adószáma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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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Székhelye, lakóhely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ind w:left="360" w:hanging="360"/>
        <w:jc w:val="both"/>
        <w:rPr/>
      </w:pPr>
      <w:r>
        <w:rPr>
          <w:b/>
          <w:sz w:val="22"/>
          <w:szCs w:val="22"/>
        </w:rPr>
        <w:t>XII. Adózó telephelyei (szükség esetén több oldalon is részletezhető)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4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6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8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9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1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2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3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0204" w:leader="underscor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4. Telephely megnevezése, jellege: 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ind w:left="180" w:hanging="0"/>
        <w:rPr/>
      </w:pPr>
      <w:r>
        <w:rPr>
          <w:sz w:val="22"/>
          <w:szCs w:val="22"/>
        </w:rPr>
        <w:t xml:space="preserve">Címe: </w:t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sz w:val="22"/>
          <w:szCs w:val="22"/>
        </w:rPr>
        <w:t>város, község</w:t>
      </w:r>
    </w:p>
    <w:p>
      <w:pPr>
        <w:pStyle w:val="Normal"/>
        <w:tabs>
          <w:tab w:val="clear" w:pos="709"/>
          <w:tab w:val="left" w:pos="3060" w:leader="underscore"/>
          <w:tab w:val="left" w:pos="5580" w:leader="underscore"/>
          <w:tab w:val="left" w:pos="7560" w:leader="underscore"/>
          <w:tab w:val="left" w:pos="8460" w:leader="underscore"/>
          <w:tab w:val="left" w:pos="9180" w:leader="underscore"/>
          <w:tab w:val="left" w:pos="9720" w:leader="underscor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közterület</w:t>
        <w:tab/>
        <w:t>közterület jelleg</w:t>
        <w:tab/>
        <w:t xml:space="preserve">hsz. </w:t>
        <w:tab/>
        <w:t xml:space="preserve">ép. </w:t>
        <w:tab/>
        <w:t>lh.</w:t>
        <w:tab/>
        <w:t>em.</w:t>
      </w:r>
    </w:p>
    <w:p>
      <w:pPr>
        <w:pStyle w:val="Normal"/>
        <w:tabs>
          <w:tab w:val="clear" w:pos="709"/>
          <w:tab w:val="left" w:pos="1980" w:leader="underscore"/>
          <w:tab w:val="left" w:pos="10080" w:leader="underscore"/>
        </w:tabs>
        <w:spacing w:lineRule="auto" w:line="360" w:before="360" w:after="0"/>
        <w:ind w:left="360" w:hanging="360"/>
        <w:jc w:val="both"/>
        <w:rPr/>
      </w:pPr>
      <w:r>
        <w:rPr>
          <w:b/>
          <w:sz w:val="22"/>
          <w:szCs w:val="22"/>
        </w:rPr>
        <w:t>XIII. 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2340" w:leader="underscore"/>
          <w:tab w:val="left" w:pos="3240" w:leader="none"/>
          <w:tab w:val="left" w:pos="3780" w:leader="none"/>
          <w:tab w:val="left" w:pos="4860" w:leader="none"/>
          <w:tab w:val="left" w:pos="10204" w:leader="underscore"/>
        </w:tabs>
        <w:spacing w:lineRule="auto" w:line="360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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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3780" w:leader="none"/>
          <w:tab w:val="left" w:pos="450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helység </w:t>
        <w:tab/>
        <w:t>év</w:t>
        <w:tab/>
        <w:t>hó</w:t>
      </w:r>
      <w:r>
        <w:rPr>
          <w:sz w:val="32"/>
          <w:szCs w:val="32"/>
        </w:rPr>
        <w:t xml:space="preserve"> </w:t>
        <w:tab/>
      </w:r>
      <w:r>
        <w:rPr>
          <w:sz w:val="22"/>
          <w:szCs w:val="22"/>
        </w:rPr>
        <w:t xml:space="preserve">nap </w:t>
        <w:tab/>
        <w:t>a bevallásbenyújtó vagy képviselője (meghatalmazottja) aláírása</w:t>
      </w:r>
    </w:p>
    <w:p>
      <w:pPr>
        <w:pStyle w:val="Normal"/>
        <w:spacing w:lineRule="auto" w:line="360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0:00Z</dcterms:created>
  <dc:creator>-</dc:creator>
  <dc:description/>
  <cp:keywords/>
  <dc:language>en-US</dc:language>
  <cp:lastModifiedBy>technic8282@live.com</cp:lastModifiedBy>
  <dcterms:modified xsi:type="dcterms:W3CDTF">2013-09-23T11:45:00Z</dcterms:modified>
  <cp:revision>39</cp:revision>
  <dc:subject/>
  <dc:title/>
</cp:coreProperties>
</file>